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996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Центр фінансово-господарського та навчально-методичного забезпечення закладів освіти і культури Розвадівської сільської ради Стрийського району Львівської області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81634, Україна, Львівська область, Розвадів, вул. Біласа І Данилишина 18А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HTML1"/>
              <w:ind w:right="3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41834402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28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Капітальний ремонт підвального приміщення для обслуговування укриття Народного дому с.Черниця Розвадівської сільської ради Стрийського району Львівської області»</w:t>
            </w:r>
          </w:p>
          <w:p>
            <w:pPr>
              <w:pStyle w:val="Normal"/>
              <w:spacing w:lineRule="auto" w:line="240" w:before="28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Код ДК 021:2015 – 45453000-7 «Капітальний ремонт і реставрація»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4 062 460,00 грн 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зрахунок очікуваної вартості предмета закупівлі здійснено на підставі кошторисної документації, визначеної з урахуванням КНУ «Настанова з визначення вартості будівництва» та затвердженого </w:t>
            </w:r>
            <w:r>
              <w:rPr>
                <w:i/>
                <w:sz w:val="22"/>
                <w:szCs w:val="22"/>
              </w:rPr>
              <w:t>Експертного звіту щодо розгляду проєктної документації  на будівництво за робочим проєктом «Капітальний ремонт підвального приміщення для обслуговування укриття Народного дому с.Черниця Розвадівської сільської ради Стрийського району Львівської області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(з особливостями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огляду на загальну кошторисну вартість об’єкта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е завдання на закупівлю розроблене на основі затвердженої проектної  документації на будівництво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ідповідно до п.5.1. КНУ «Настанова з визначення вартості будівництва» встановлено, Для розрахунку ціни пропозиції учасника процедури закупівлі (договірної ціни) замовник надає відомість обсягів робіт, відомість ресурсів до неї без цін або затверджену проектну документацію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мовник на виконання зазначеної норми надає відомість обсягів робіт та відомість ресурсів до неї без цін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A-2024-07-02-005876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6:00Z</dcterms:created>
  <dc:creator>любава</dc:creator>
  <dc:description/>
  <cp:keywords/>
  <dc:language>en-US</dc:language>
  <cp:lastModifiedBy>1</cp:lastModifiedBy>
  <dcterms:modified xsi:type="dcterms:W3CDTF">2024-07-09T13:57:00Z</dcterms:modified>
  <cp:revision>56</cp:revision>
  <dc:subject/>
  <dc:title/>
</cp:coreProperties>
</file>