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4.2024</w:t>
        <w:tab/>
        <w:tab/>
        <w:t xml:space="preserve">         с. Розвадів</w:t>
        <w:tab/>
        <w:tab/>
        <w:tab/>
        <w:tab/>
        <w:t xml:space="preserve">           №17-04-06/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ідповідність займаним поса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раніше присвоєним кваліфікаційним категорі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єння кваліфікаційних категорі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тарифного роз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ст.50 Закону «Про освіту», ст.48 Закону України «Про повну загальну середню освіту», ст.32 Закону України «Про дошкільну освіту», наказу Міністерства освіти і науки України від 09.09.2022 №805 «Про затвердження Положення про атестацію педагогічних працівників», зареєстрованого в Міністерстві юстиції України 21 грудня 2022 року за №1649/38985, на основі рішення атестаційної комісії ІІ рівня Центру фінансово-господарського та навчально-методичного забезпечення закладів освіти і культури Розвадівської сільської ради (протокол №3 від 11.04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ти такими, що відповідають займаній пос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емко Марію Романівну – учителя початкових класів Надітицького ЗЗСО І ступе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натів Олександру Романівну – вихователя -методиста ЗДО «Вишень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Грицу Оксану Романівну – вихователя ЗДО «Вишень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анчевську Лесю Богданівну – вихователя ЗДО «Вишень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артинець Оксану Богданівну – вихователя ЗДО «Вишень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колоздру Ірину Ігорівну – вихователя ЗДО «Вишень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Кісіль Ліду Віталіївну – асистента вихователя ЗДО «Виш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ажати такими, що відповідають раніше присвоєній кваліфікаційній категор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анчевську Лесю Богданівну – вихователя ЗДО «Вишень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артинець Оксану Богданівну – вихователя ЗДО «Виш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своїти кваліфікаційну категорію «спеціаліст вищої категорії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емко Марії Романівні – учителю початкових класів Надітицького ЗЗСО І ступе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Гнатів Олександрі Романівні – вихователю-методисту ЗДО «Виш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своїти кваліфікаційну категорію «спеціаліст І категорії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риці Оксані Романівні – вихователю ЗДО «Вишень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колоздрі Ірині Ігорівні – вихователю ЗДО «Виш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становити 12 тарифний розряд Кісіль Ліді Віталіївні – асистенту вихователя ЗДО «Вишень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вному бухгалтеру Центру фінансово-господарського та навчально-методичного забезпечення закладів освіти і культури Верхівській О.М. здійснити відповідні нарахування заробітної плати педагогічним працівникам, вказаним у цьому наказі, з 11.04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Роман ЦАР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PC</cp:lastModifiedBy>
  <cp:lastPrinted>2020-07-10T10:19:00Z</cp:lastPrinted>
  <dcterms:modified xsi:type="dcterms:W3CDTF">2024-04-11T12:35:00Z</dcterms:modified>
  <cp:revision>8</cp:revision>
  <dc:subject/>
  <dc:title/>
</cp:coreProperties>
</file>