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530225</wp:posOffset>
            </wp:positionV>
            <wp:extent cx="6602730" cy="122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5110"/>
      </w:tblGrid>
      <w:tr>
        <w:trPr/>
        <w:tc>
          <w:tcPr>
            <w:tcW w:w="45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і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0.01.2024</w:t>
            </w:r>
          </w:p>
        </w:tc>
        <w:tc>
          <w:tcPr>
            <w:tcW w:w="51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м атестаційних комісій І, ІІ рівня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Style18"/>
              <w:snapToGrid w:val="false"/>
              <w:ind w:right="4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м територіальних,первинних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спілкових організац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Львівської обласної організації профспілки працівників освіти і науки України надходять звернення педагогічних працівників щодо вимог атестаційних комісій про подання педагогічними працівниками, які атестуються, окремих документів, які запроваджуються з власної ініціативи атестаційними комісіями</w:t>
      </w:r>
      <w:r>
        <w:rPr>
          <w:rFonts w:cs="Times New Roman" w:ascii="Times New Roman" w:hAnsi="Times New Roman"/>
          <w:sz w:val="28"/>
          <w:szCs w:val="28"/>
        </w:rPr>
        <w:t xml:space="preserve"> закладів та устано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ємо, що встановлення атестаційними комісіями додаткових вимог про подання педагогічними працівниками в обов’язковому поряд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ков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ів суперечать Положенню про атестацію педагогічних працівників, виходячи з наступ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педагогічних працівників здійснюється відповідно до Положення про атестацію педагогічних  працівників, затвердженого наказом Міністерства освіти і науки України від 09.09.2022 р. №805 (далі - Положе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ложення про атестацію педагогічних працівників набрало чинності 01 вересня 2023 рок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вертаємо увагу, що відповідно до пункту </w:t>
      </w:r>
      <w:r>
        <w:rPr>
          <w:sz w:val="28"/>
          <w:szCs w:val="28"/>
        </w:rPr>
        <w:t xml:space="preserve">6 Розділу ІІІ Положення атестаційна комісія </w:t>
      </w:r>
      <w:r>
        <w:rPr>
          <w:b/>
          <w:sz w:val="28"/>
          <w:szCs w:val="28"/>
        </w:rPr>
        <w:t>розглядає документи педагогічних працівників, які атестуються</w:t>
      </w:r>
      <w:r>
        <w:rPr>
          <w:sz w:val="28"/>
          <w:szCs w:val="28"/>
        </w:rPr>
        <w:t xml:space="preserve">, за потреби перевіряє їхню достовірність, </w:t>
      </w:r>
      <w:r>
        <w:rPr>
          <w:b/>
          <w:sz w:val="28"/>
          <w:szCs w:val="28"/>
        </w:rPr>
        <w:t>встановлює</w:t>
      </w:r>
      <w:r>
        <w:rPr>
          <w:sz w:val="28"/>
          <w:szCs w:val="28"/>
        </w:rPr>
        <w:t xml:space="preserve"> дотримання вимог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1649-22" \l "n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ів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1649-22" \l "n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зділу I цього Положення, а також </w:t>
      </w:r>
      <w:r>
        <w:rPr>
          <w:b/>
          <w:sz w:val="28"/>
          <w:szCs w:val="28"/>
        </w:rPr>
        <w:t>оцінює професійні компетентності педагогічного працівника з урахуванням його посадових обов’язків і вимог професійного стандарту</w:t>
      </w:r>
      <w:r>
        <w:rPr>
          <w:sz w:val="28"/>
          <w:szCs w:val="28"/>
        </w:rPr>
        <w:t xml:space="preserve"> (за наявності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146"/>
      <w:bookmarkEnd w:id="0"/>
      <w:r>
        <w:rPr>
          <w:sz w:val="28"/>
          <w:szCs w:val="28"/>
        </w:rPr>
        <w:t>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. У такому випадку атестаційна комісія має визначити зі складу членів атестаційної комісії членів, які аналізуватимуть практичний досвід роботи педагогічного працівника, а також затвердити графік заходів з його проведенн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ункту 4 Розділу ІІІ Положення </w:t>
      </w:r>
      <w:bookmarkStart w:id="1" w:name="n141"/>
      <w:bookmarkEnd w:id="1"/>
      <w:r>
        <w:rPr>
          <w:sz w:val="28"/>
          <w:szCs w:val="28"/>
        </w:rPr>
        <w:t>протягом п’яти робочих днів з дня оприлюднення інформації педагогічний працівник, який атестується</w:t>
      </w:r>
      <w:r>
        <w:rPr>
          <w:b/>
          <w:sz w:val="28"/>
          <w:szCs w:val="28"/>
        </w:rPr>
        <w:t>, може подати до атестаційної комісії документи, що, на його думку</w:t>
      </w:r>
      <w:r>
        <w:rPr>
          <w:sz w:val="28"/>
          <w:szCs w:val="28"/>
        </w:rPr>
        <w:t>, свідчать про педагогічну майстерність та/або професійні досяг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исті Міністерства освіти і науки України від 24.11.2023 р. №4/4602-23 на звернення Львівської обласної організації профспілки працівників освіти і науки України вказан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енням визначено, що педагогічні працівники, які атестуються, подають документи до атестаційних комісій, а саме: заяви про проведення чергової атестації у випадку відсутності педагогічного працівника у списку педагогічних працівників, які підлягають черговій атестації (пункт 1 розділу ІІІ Положення); заяви про проведення позачергової атестації у випадку проходження позачергової атестації (пункт 2 розділу ІІІ Положення); </w:t>
      </w:r>
      <w:r>
        <w:rPr>
          <w:rFonts w:cs="Times New Roman" w:ascii="Times New Roman" w:hAnsi="Times New Roman"/>
          <w:b/>
          <w:i/>
          <w:sz w:val="28"/>
          <w:szCs w:val="28"/>
        </w:rPr>
        <w:t>документи, що, на думку педагогічного працівника, свідчать про педагогічну майстерність та/або професійні досягн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(пункт 4 розділу ІІІ Положенн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ім того, до атестаційної комісії подають документи, що підтверджують проходження підвищення кваліфікації педагогічним працівником, а також інші документи, визначені пунктами 8, 9 розділу І Положення (за необхідності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 наведене, встановлення атестаційною комісією переліку документів, які повинен подати педагогічний працівник атестаційній комісії, як обов’язкові, суперечить Положенню про атестацію, зокрема </w:t>
      </w:r>
      <w:r>
        <w:rPr>
          <w:rFonts w:cs="Times New Roman" w:ascii="Times New Roman" w:hAnsi="Times New Roman"/>
          <w:sz w:val="28"/>
          <w:szCs w:val="28"/>
        </w:rPr>
        <w:t>пункту 4 Розділу ІІ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48260</wp:posOffset>
            </wp:positionV>
            <wp:extent cx="131254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74" r="-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Львівської обласн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ї профспілки працівникі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и і науки України                                                                           Марія Яцейко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2024-01-10T15:09:00Z</cp:lastPrinted>
  <dcterms:modified xsi:type="dcterms:W3CDTF">2024-01-10T14:11:00Z</dcterms:modified>
  <cp:revision>9</cp:revision>
  <dc:subject/>
  <dc:title/>
</cp:coreProperties>
</file>