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Центр фінансово-господарського та навчально-методичного забезпечення закладів освіти і культури Розвадівської сіль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Стрийського району Львівс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3.09.2022 р.</w:t>
        <w:tab/>
        <w:tab/>
        <w:tab/>
        <w:t xml:space="preserve">         с. Розвадів</w:t>
        <w:tab/>
        <w:tab/>
        <w:tab/>
        <w:t>№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7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04-06/17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організацію й проведенн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тестації педагогічних працівникі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адів освіти Розвадівської сільської рад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 2022-2023 навчальному роц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повідно до ст.50 Закону України «Про освіту», ст.48 Закону України «Про повну загальну середню освіту», ст.32 Закону України «Про дошкільну освіту», наказу Міністерства освіти і науки України від 06.10.2010 №930 «Про затвердження Типового положення про атестацію педагогічних працівників», із змінами, внесеними згідно з наказами Міністерства освіти і науки, молоді та спорту №1473 від 20.12.2011 і Міністерства освіти і науки №1135 від 08.08.2013 (надалі – Типове положення), наказу Департаменту освіти і науки Львівської облдержадміністрації №02-02/01/218 від 16.09.2022 «Про проведення атестації педагогічних працівників у 2022-2023 навчальному році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У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Керівникам закладів освіти Розвадівської сільської ради забезпечи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належний рівень підготовки та проведення у 2022-2023 навчальному році атестації педагогічних працівників згідно з Типовим положенням, з використанням системи ІСУ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своєчасне охоплення педагогічних працівників курсами підвищення кваліфікації та іншими формами професійного зростан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3.до 15.03.2023 року всебічне та об’єктивне вивчення системи роботи педагогічних працівників, які підлягають атестації у поточному навчальному роц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4.подання до 10.10.2022 атестаційній комісії ІІ рівня Центру фінансово-господарського та навчально-методичного забезпечення закладів освіти і культури Розвадівської сільської ради списку педагогічних працівників, які атестуються, рішення щодо яких приймає атестаційна комісія ІІ рівн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5.подання до 20.10.2022 атестаційній комісії ІІ рівня Центру фінансово-господарського та навчально-методичного забезпечення закладів освіти і культури Розвадівської сільської ради графіків засідань атестаційних комісій І рівня закладів осві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6.внесення даних про всіх педагогічних працівників в систему ІСУО, керуючись інструкціє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7.подання до 01.04.2023 в атестаційну комісію ІІ рівня Центру фінансово-господарського та навчально-методичного забезпечення закладів освіти і культури Розвадівської сільської ради атестаційних матеріалів тих педагогічних працівників, рішення щодо яких приймає вказана атестаційна комісі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иректору ЗДО «Вишенька» Бутковській М.В., директору ЗДО «Золотий півник» Мартекляс М.М. та завідувачу Надітицьким ЗЗСО І ступеня Горак О.М. визначитися щодо створення атестаційних комісій І рівня у підпорядкованих їм закладах освіти та подати в ЦФГНМЗЗОК відповідні клопот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Центру фінансово-господарського та навчально-методичного забезпечення закладів освіти і культури Розвадівської сільської рад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до 01.10.202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провести нараду із заступниками керівників закладів освіти з питань підготовки та проведення атестації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ухвалити рішення щодо проведення атестації в закладах освіти, у яких працює менше 15 педагогічних працівникі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видати наказ «Про створення атестаційної комісії ІІ рівня Центру фінансово-господарського та навчально- методичного забезпечення закладів освіти і культури Розвадівської сільської ради та затвердження її складу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до 20.10.2022 внести відповідні зміни в базу даних педагогічних працівникі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у квітні-травні 2023 рок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здійснити контроль за дотриманням закладами освіти вимог чинного законодавства з питань атестації в поточному навчальному році та видати наказ за підсумками контрол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доповісти про підсумки атестації  на засіданні комісії з питань освіти, культури, охорони здоров’я та соціальної політики Розвадівської сільської ра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видати наказ «Про підсумки організації та проведення атестації педагогічних працівників закладів освіти Розвадівської сільської ради у 2022-2023 навчальному році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виконанням наказу залишаю за соб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.о.директора:                                                                                           О.І.ГУЗІЙ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8:26:00Z</dcterms:created>
  <dc:creator>PC</dc:creator>
  <dc:description/>
  <cp:keywords/>
  <dc:language>en-US</dc:language>
  <cp:lastModifiedBy>lukomskam1@outlook.com</cp:lastModifiedBy>
  <cp:lastPrinted>2022-09-23T12:02:00Z</cp:lastPrinted>
  <dcterms:modified xsi:type="dcterms:W3CDTF">2022-09-27T18:40:00Z</dcterms:modified>
  <cp:revision>205</cp:revision>
  <dc:subject/>
  <dc:title/>
</cp:coreProperties>
</file>