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.09.2022 </w:t>
        <w:tab/>
        <w:tab/>
        <w:tab/>
        <w:t xml:space="preserve">         с. Розвадів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-06/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атестаційної комісії ІІ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п. 2.1., 2.3., 2.6., 2.7. Типового положення про атестацію педагогічних працівників (далі - Типового положення), затвердженого наказом МОН України від 06.10.2010 №930, зі змінами, внесеними наказами МОН, молоді та спорту України від 20.12 2011 №1473 та МОН України від 08.08.2013 №1135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, зі змінами, внесеними рішенням №388 сесії Розвадівської сільської ради від 23.08.2018, з метою організації та проведення у 2022-2023 навчальному році атестації керівних та інших педагогічних працівників 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ворити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Стрийського району Львівської області у кількості 11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твердити такий персональний склад атестаційної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Цар Роман Петрович – голова атестаційної комісії ІІ рівня, директор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Гузій Ольга Іванівна – заступник голови атестаційної коміс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Гураль Оксана Юріївна – секретар атестаційної комісії 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Лукомська Мар’яна Євгенівна, метод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Олійник Віра Степанівна, директор Держівського ЗЗСО І-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Говикович Олена Володимирівна, директор Веринського ЗЗСО І-ІІ ступенів Розвадівської сіль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Матвіїшин Володимир Михайлович, директор Київец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Іванців Лідія Володимирівна, директор Розвадівс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Городицька Галина Володимирівна – директор Черни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Сколоздра Роман Васильович, директор Круп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 Сидор Роман Ярославович, Сільський голова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тестаційній комісії ІІ рівня у своїй діяльності дотримуватися вимог Типового положення під час атестації керівних кадрів та інших педагогічних працівників закладів освіти Розвадівської сільської ради у 2022-2023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6.09.2022заступнику голови атестаційної комісії ІІ рівня Гузій Ользі Іванівні ознайомити членів атестаційної комісії ІІ рівня з цим на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 директора:                                                                                     О.І.ГУ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Цар Р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1__________________________Гураль О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1__________________________Лукомська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Олійник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Говик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Матвіїшин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1__________________________Іванців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Городицька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1__________________________Сколоздра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1__________________________Сидор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HP</cp:lastModifiedBy>
  <cp:lastPrinted>2020-09-14T10:24:00Z</cp:lastPrinted>
  <dcterms:modified xsi:type="dcterms:W3CDTF">2022-09-26T06:20:00Z</dcterms:modified>
  <cp:revision>204</cp:revision>
  <dc:subject/>
  <dc:title/>
</cp:coreProperties>
</file>