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рий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02.20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.</w:t>
        <w:tab/>
        <w:tab/>
        <w:tab/>
        <w:t xml:space="preserve">         с. Розвадів</w:t>
        <w:tab/>
        <w:tab/>
        <w:tab/>
        <w:t>№ 17-04-06/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ежим роботи закладів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звад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ідповідно до рекомндацій МОН України, листа ДОН ЛОДА №02-01/08/530 від 25.02.2022, зважаючи на те, що в Україні йде війна і запроваджено воєнний 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 28.02.2022 в ЗЗСО, ЗДО, ДЮСШ Розвадівської сільської ради ввести двотижневі каніку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            Роман Ц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4:00Z</dcterms:created>
  <dc:creator>PC</dc:creator>
  <dc:description/>
  <cp:keywords/>
  <dc:language>en-US</dc:language>
  <cp:lastModifiedBy>lukomskam1@outlook.com</cp:lastModifiedBy>
  <cp:lastPrinted>2022-02-28T09:35:00Z</cp:lastPrinted>
  <dcterms:modified xsi:type="dcterms:W3CDTF">2022-02-28T15:01:00Z</dcterms:modified>
  <cp:revision>162</cp:revision>
  <dc:subject/>
  <dc:title/>
</cp:coreProperties>
</file>