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4.02.20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.</w:t>
        <w:tab/>
        <w:tab/>
        <w:tab/>
        <w:t xml:space="preserve">         с. Розвадів</w:t>
        <w:tab/>
        <w:tab/>
        <w:tab/>
        <w:t>№ 17-04-06/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продовження освітнього процесу в дистанційній форм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повідно до протоколу №2 засідання комісії з питань техногенно-екологічної безпеки і надзвичайних ситуацій при виконкомі Розвадівської сільської ради від 04.02.2022, у зв’язку з великими показниками захворюваності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VID-19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 інші гострі респіраторні захворю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ерівникам ЗЗСО та ДЮС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довжити освітній процес з використанням дистанційних форм роботи згідно з розкладом занять на ІІ півріччя 2021-2022 навчального року до 11.02.2022 вклю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рівникас З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довжити роботу у звичному режимі з неухильним дотриманням протиепідемічних заході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            Р.П.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PC</cp:lastModifiedBy>
  <cp:lastPrinted>2022-01-25T15:27:00Z</cp:lastPrinted>
  <dcterms:modified xsi:type="dcterms:W3CDTF">2022-02-07T07:19:00Z</dcterms:modified>
  <cp:revision>148</cp:revision>
  <dc:subject/>
  <dc:title/>
</cp:coreProperties>
</file>