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7.02.2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.</w:t>
        <w:tab/>
        <w:tab/>
        <w:tab/>
        <w:t xml:space="preserve">         с. Розвадів</w:t>
        <w:tab/>
        <w:tab/>
        <w:tab/>
        <w:t>№ 17-04-06/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організацію роботи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ілактики нещас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падків у закладах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вадівської сільської ради в 2022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виконання Законів України «Про освіту», «Про охорону праці», наказів МОН України від 26.12.2017 №1669 «Про затвердження Положення про організацію роботи з охорони праці та безпеки життєдіяльності учасників освітнбого пароцесу в установах і закладах освіти», від 16.06.2019 №659 «Про затвердження Положення про порядок розслідування нещасних випадків, що сталися із здобувачами освіти під час освітнього процесу», наказу Департаменту освіти і науки ЛОДА від 10.01.2022 «Про організацію роботи з профілактики у закладах освіти Львівської області і 2022 роц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івникам ЗЗСО, ЗДО, ДЮС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ізувати роботу з охорони праці та безпеки життєдіяльності в закладах освіти відповідно до наказу МОН України від 26.12.2017 №1669 «Про затвердження Положення про організацію роботи х охорони праці та безпеки життєдіяльності учасників освітнього процесу в установах і закладах освіти»; заборонити проведення освітнього процесу за наявності шкідливих та небезпечних у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ізувати роботу щодо розроблення та періодичного перегляду інструкцій з охорони праці відповідно до наказу Міністерства соціальної політики України від 30.03.2017 №526 «Про внесення змін до Положення про розробку інструкцій з охорони праці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оводити інструктажі з охорони праці для здобувачів освіти щодо безпеки життєдіяльності під час освітнього процесу та у побуті про дотримання обмежень для запобігання поширенню </w:t>
      </w:r>
      <w:r>
        <w:rPr>
          <w:rFonts w:cs="Times New Roman" w:ascii="Times New Roman" w:hAnsi="Times New Roman"/>
          <w:sz w:val="28"/>
          <w:szCs w:val="28"/>
          <w:lang w:val="en-US"/>
        </w:rPr>
        <w:t>COVID-19</w:t>
      </w:r>
      <w:r>
        <w:rPr>
          <w:rFonts w:cs="Times New Roman" w:ascii="Times New Roman" w:hAnsi="Times New Roman"/>
          <w:sz w:val="28"/>
          <w:szCs w:val="28"/>
        </w:rPr>
        <w:t>, правил пожежної безпеки, безпеки дорожнього руху, поведінки в закладі освіти, в громадських місцях, попередження травмування на об’єктах залізничної інфраструктури, дій у випадках надзвичайних ситуацій  тощ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оводити інструктажі для працівників з питань охорони праці, електробезпеки, пожежної безпеки та дій у надзвичайних ситуаціях (із записом у журналі реєстрації інструктаж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силити контроль за проведенням профілактичної роботи щодо запобігання нещасним випадкам з учасниками освітнь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рганізувати роботу щодо належного чергування працівників на травмонебезпечних ділянках (сходи, вестибюль, їдальня, спортивний майданчик тощ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роводити профілактичну роботу з батьками щодо попередження травматизму дітей в побуті, розглядати це питання на батьківських зборах, в індивідуальних бесі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відомляти ЦФГНМЗЗОК Розвадівської сільської ради про настання нещасного випадку серед працівників або здобувачів освіти за телефоном і письмово, суворо дотримуючись термінів, визначених у Табелі термінових та строкових донесень (наказ МОН України від 11.08.2020 №1037 «Про затвердження Табеля термінових та строкових донесень МОН з питань цивільного захисту та безпеки життєдіяльності») та вживати всіх необхідних заходів, передбачених «Порядком розслідування та обліку нещасних випадків, професійних захворювань та аварій на виробництві», затвердженим постановою КМУ від 17.04.2019 №3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оводити періодично протягом року перевірку технічного стану обладнання, устаткування навчальних приміщень, інженерно-технічних комунікацій закладу освіти на відповідність до чинних стандартів, правил, норм з охорони пра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організувати проведення обов’язкових попередніх та періодичних медичних оглядів закладів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при організації екскурсій та інших перевезень чітко дотримуватися вимог наказу МОН України від 01.10.2014 №1124 «Інструкція щодо організації та проведення екскурсій і подорожей з учнівською та студентською молоддю» та наказу ДОН ЛОДА від 11.06.2021 №07-01/265 «Про організацію і проведення туристичних та екскурсійних заходів в межах області в 2021-2022 навчальному році» та проводити відповідні інструктажі з педагогами, які супроводжують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            Р.П.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PC</dc:creator>
  <dc:description/>
  <cp:keywords/>
  <dc:language>en-US</dc:language>
  <cp:lastModifiedBy>PC</cp:lastModifiedBy>
  <cp:lastPrinted>2022-02-09T15:40:00Z</cp:lastPrinted>
  <dcterms:modified xsi:type="dcterms:W3CDTF">2022-02-09T13:46:00Z</dcterms:modified>
  <cp:revision>154</cp:revision>
  <dc:subject/>
  <dc:title/>
</cp:coreProperties>
</file>