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рий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01.20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.</w:t>
        <w:tab/>
        <w:tab/>
        <w:tab/>
        <w:t xml:space="preserve">         с. Розвадів</w:t>
        <w:tab/>
        <w:tab/>
        <w:tab/>
        <w:t>№ 17-04-06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перехід ЗЗСО та ДЮС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звадівської сіль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дистанційні форми роб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ідповідно до протоколу №1 позачергового засідання обласної комісії з питань техногенно-екологічної безпеки і надзвичайних ситуацій Львівської облдержадміністрації від 19.01.2022, протоколу №1 засідання комісії з питань техногенно-екологічної безпеки і надзвичайних ситуацій Розвадівської сільської ради від 24.01 2022, у зв’язку із збільшенням захворюваності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VID-19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 інші гострі респіраторні захворю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ерівникам ЗЗСО та ДЮСШ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з 26.01 2022 по 04.01.2022 включно заборонити відвідування здобувачами освіти закладів загальної середньої освіти та вихованцями дитячо-юнацької спортивної шко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bookmarkStart w:id="0" w:name="_Hlk94015300"/>
      <w:r>
        <w:rPr>
          <w:rFonts w:cs="Times New Roman" w:ascii="Times New Roman" w:hAnsi="Times New Roman"/>
          <w:sz w:val="28"/>
          <w:szCs w:val="28"/>
        </w:rPr>
        <w:t>.</w:t>
      </w:r>
      <w:bookmarkEnd w:id="0"/>
      <w:r>
        <w:rPr>
          <w:rFonts w:cs="Times New Roman" w:ascii="Times New Roman" w:hAnsi="Times New Roman"/>
          <w:sz w:val="28"/>
          <w:szCs w:val="28"/>
        </w:rPr>
        <w:t>організувати освітній процес, використовуючи дистанційні форми роботи, згідно з розкладом уроків на 2021-2022 навчальний рі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забезпечити проведення інструктажів для учнів щодо безпечної поведінки під час дистанційного навч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відувачам ЗД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родовжити роботу у звичному форма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суворо дотримуватись протиепідемічних за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            Р.П.Цар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4:00Z</dcterms:created>
  <dc:creator>PC</dc:creator>
  <dc:description/>
  <cp:keywords/>
  <dc:language>en-US</dc:language>
  <cp:lastModifiedBy>Mariana</cp:lastModifiedBy>
  <cp:lastPrinted>2022-01-25T15:17:00Z</cp:lastPrinted>
  <dcterms:modified xsi:type="dcterms:W3CDTF">2022-01-27T20:19:00Z</dcterms:modified>
  <cp:revision>144</cp:revision>
  <dc:subject/>
  <dc:title/>
</cp:coreProperties>
</file>