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21 р.</w:t>
        <w:tab/>
        <w:tab/>
        <w:tab/>
        <w:t xml:space="preserve">         с. Розвадів</w:t>
        <w:tab/>
        <w:tab/>
        <w:tab/>
        <w:tab/>
        <w:t>№17-04-06/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сумки проведення ІІ (міжшкільного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тапу конкурсу «Новорічна композиц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наказу ЦФГНМЗЗОК Розвадівської сільської ради від 29.11.2021 за №17-04-06/308 організовано і проведено ІІ етап новорічно-різдвяного конкурсу «Новорічна композиці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 мета конкурсу – пропаганда бережливого ставлення до природи, розвиток творчої ініціативи та пізнавальної діяльності учнів, формування практичних умінь та навичок дітей під час виготовлення новорічно-різдвяних компози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іжшкільний етап конкурсу представлено 32 роботи, виготовлені у різних техніках і жанрах школярами Черницького ЗЗСО І-ІІІ ст., Веринського ЗЗСО І-ІІ ст., Крупського ЗЗСО І-ІІ ст., Розвадівського ЗЗСО І-ІІІ ст., Держівського ЗЗСО І-ІІ ст., Київецького ЗЗСО І-ІІІ 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ховуючи висновки жур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чити переможцями ІІ (міжшкільного) етапу конкурсу «Різдвяна композиція» та  нагородити грамотами ЦФГНМЗЗОК згідно зі списком (додаток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ЗСО довести наказ до відома педколективів, сприяти роботі вчителів з обдарованими ді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Р.П.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ЦФГНМЗЗОК від 30.12.2021  №3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оворічна композиц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 Маргарита, 4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 Сергій, 5 клас Київецького ЗЗСО І-ІІІ 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рман Оксана, 9 клас Київе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ин Маркіян, 4 клас Розвадівського ЗЗ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юк Максим, 4 клас Розвадівс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ів Інеса, 4 клас Розвадівс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н Юлія, 6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івка Яна, 4 клас Розвадівс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итина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марчук Злата, 3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річний ві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чишин Юлія, 6 клас Київе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о Єлизавета, 6 клас Київе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Діана, Яців Ангеліна, 5 клас Веринського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ька Вікторія, 8 клас Розвадівського ЗЗСО І-ІІІ 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вриш Олег, 6 клас Київе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 Анастасія, 7 клас Держівського ЗЗСО І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линкова прикра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ьків Ліля, 8 клас Розвадівс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зик Ілля, 3 клас Черницького ЗЗ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Ангеліна, 5 клас Веринського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 Олександр, 8 клас Веринського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оворічний подар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мко Наталія, 9 клас Держівського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нська Ольга, 10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зій Максим, 4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ішко Олена, 3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ів Каріна, 4 клас Черницького ЗЗСО І-ІІІ 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лешко Данило, 3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ів Соломія , 3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цала Дарина, 5 клас Веринського т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ендович Олена, 5 клас Веринського ЗЗСО І-ІІ 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ів Ангеліна, 5 клас Веринського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а Марія 4 клас Розвадівс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о Марія , 5 клас Черницького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річна картина, кол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Анна, 5 клас Крупського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PC</cp:lastModifiedBy>
  <cp:lastPrinted>2022-01-04T15:08:00Z</cp:lastPrinted>
  <dcterms:modified xsi:type="dcterms:W3CDTF">2022-01-04T13:09:00Z</dcterms:modified>
  <cp:revision>243</cp:revision>
  <dc:subject/>
  <dc:title/>
</cp:coreProperties>
</file>