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11.2021 р.</w:t>
        <w:tab/>
        <w:tab/>
        <w:tab/>
        <w:t xml:space="preserve">         с. Розвадів</w:t>
        <w:tab/>
        <w:tab/>
        <w:t xml:space="preserve">             № 17-04-06/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підготовку і про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ня цивільного захисту та Тижня безпеки дит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дповідно до вимог Кодексу цивільного захисту, згідно з планом основних заходів ЦЗ ЦФГНМЗЗОК Розвадівської сільської ради на 2021-2022 навчальний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Затвердити графік проведення Днів цивільного захисту та Тижня безпеки дитини у 2022 році в закладах освіти Розвадівської сільської ради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При проведенні заходів неухильно дотримуватись обмежень відповідно до зони  захворювання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-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Хід проведених заходів висвітлювати на вебсайтах закладів освіти та ЦФГНМЗ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До 01.05.2022 року подати звіт про заходи в ЦФГНМЗ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Контроль за виконанням наказу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                   Р.П.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Додаток до наказу ЦФГНМЗЗОК №17-04-06/299 від 11.11.2021 </w:t>
      </w:r>
    </w:p>
    <w:p>
      <w:pPr>
        <w:pStyle w:val="Normal"/>
        <w:shd w:fill="FFFFFF" w:val="clear"/>
        <w:tabs>
          <w:tab w:val="clear" w:pos="708"/>
          <w:tab w:val="center" w:pos="12175" w:leader="none"/>
        </w:tabs>
        <w:spacing w:lineRule="atLeast" w:line="20" w:before="0" w:after="0"/>
        <w:ind w:firstLine="9781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hd w:fill="FFFFFF" w:val="clear"/>
        <w:tabs>
          <w:tab w:val="clear" w:pos="708"/>
          <w:tab w:val="center" w:pos="12175" w:leader="none"/>
        </w:tabs>
        <w:spacing w:lineRule="atLeast" w:line="20" w:before="0" w:after="0"/>
        <w:ind w:firstLine="9781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АТВЕРДЖУЮ</w:t>
      </w:r>
    </w:p>
    <w:p>
      <w:pPr>
        <w:pStyle w:val="Normal"/>
        <w:shd w:fill="FFFFFF" w:val="clear"/>
        <w:spacing w:lineRule="atLeast" w:line="20" w:before="0" w:after="0"/>
        <w:ind w:firstLine="6096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Директор ЦФГНМЗЗОК </w:t>
      </w:r>
    </w:p>
    <w:p>
      <w:pPr>
        <w:pStyle w:val="Normal"/>
        <w:shd w:fill="FFFFFF" w:val="clear"/>
        <w:spacing w:lineRule="atLeast" w:line="20" w:before="0" w:after="0"/>
        <w:ind w:firstLine="9781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 Р.П.Цар</w:t>
      </w:r>
    </w:p>
    <w:p>
      <w:pPr>
        <w:pStyle w:val="Normal"/>
        <w:shd w:fill="FFFFFF" w:val="clear"/>
        <w:spacing w:lineRule="atLeast" w:line="20" w:before="0" w:after="0"/>
        <w:ind w:firstLine="723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0" w:before="0" w:after="0"/>
        <w:ind w:firstLine="9781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0" w:before="0" w:after="0"/>
        <w:ind w:firstLine="9781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11 листопада 2021 р.</w:t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</w:rPr>
      </w:r>
    </w:p>
    <w:p>
      <w:pPr>
        <w:pStyle w:val="WW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uk-UA"/>
        </w:rPr>
      </w:r>
    </w:p>
    <w:p>
      <w:pPr>
        <w:pStyle w:val="WW"/>
        <w:shd w:fill="FFFFFF" w:val="clear"/>
        <w:spacing w:lineRule="atLeast" w:line="20" w:before="0" w:after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Графік </w:t>
      </w:r>
    </w:p>
    <w:p>
      <w:pPr>
        <w:pStyle w:val="WW"/>
        <w:shd w:fill="FFFFFF" w:val="clear"/>
        <w:spacing w:lineRule="atLeast" w:line="20" w:before="0" w:after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роведення заходів з ЦЗ у закладах освіти Розвадівської ТГТГ </w:t>
      </w:r>
    </w:p>
    <w:p>
      <w:pPr>
        <w:pStyle w:val="WW"/>
        <w:shd w:fill="FFFFFF" w:val="clear"/>
        <w:spacing w:lineRule="atLeast" w:line="20" w:before="0" w:after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трийського району у 2022 році.</w:t>
      </w:r>
    </w:p>
    <w:p>
      <w:pPr>
        <w:pStyle w:val="WW"/>
        <w:shd w:fill="FFFFFF" w:val="clear"/>
        <w:tabs>
          <w:tab w:val="clear" w:pos="708"/>
          <w:tab w:val="left" w:pos="6000" w:leader="none"/>
        </w:tabs>
        <w:spacing w:lineRule="atLeast" w:line="20" w:before="0" w:after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13"/>
        <w:gridCol w:w="3366"/>
        <w:gridCol w:w="24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зва навчального заклад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ата  проведення заход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ата проведення показового заход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День цивільного захис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ержівський ЗЗСО І-ІІ с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14 квітня 2022 ро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napToGrid w:val="false"/>
              <w:spacing w:lineRule="atLeast" w:line="20"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еринський ЗЗСО І-ІІ с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14 квітня 2022 ро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napToGrid w:val="false"/>
              <w:spacing w:lineRule="atLeast" w:line="20"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рупський ЗЗСО І-ІІ с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14 квітня 2022 ро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napToGrid w:val="false"/>
              <w:spacing w:lineRule="atLeast" w:line="20"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озвадівський ЗЗСО І-ІІс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14 квітня 2022 ро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napToGrid w:val="false"/>
              <w:spacing w:lineRule="atLeast" w:line="20"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Черницький ЗЗСО І-ІІІ с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14 квітня 2022 ро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napToGrid w:val="false"/>
              <w:spacing w:lineRule="atLeast" w:line="20"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дітицький ЗЗСО І с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14 квітня 2022 ро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napToGrid w:val="false"/>
              <w:spacing w:lineRule="atLeast" w:line="20" w:before="0" w:after="0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иївецький ЗЗСО І-ІІІ с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napToGrid w:val="false"/>
              <w:spacing w:lineRule="atLeast" w:line="20"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24 березня 2022 ро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Тиждень безпеки дитин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ДО «Вишенька» (с.Розвадів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28 березня – 01 квітня 2022 ро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napToGrid w:val="false"/>
              <w:spacing w:lineRule="atLeast" w:line="20" w:before="0" w:after="0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ДО «Золотий півник» (с.Київец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pacing w:lineRule="atLeast" w:line="20" w:before="0" w:after="0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>28 березня – 01 квітня 2022 ро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6000" w:leader="none"/>
              </w:tabs>
              <w:snapToGrid w:val="false"/>
              <w:spacing w:lineRule="atLeast" w:line="20" w:before="0" w:after="0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</w:tbl>
    <w:p>
      <w:pPr>
        <w:pStyle w:val="WW"/>
        <w:shd w:fill="FFFFFF" w:val="clear"/>
        <w:tabs>
          <w:tab w:val="clear" w:pos="708"/>
          <w:tab w:val="left" w:pos="6000" w:leader="none"/>
        </w:tabs>
        <w:spacing w:lineRule="atLeast" w:line="20" w:before="0" w:after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color w:val="2A2928"/>
          <w:sz w:val="24"/>
          <w:szCs w:val="24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</w:rPr>
        <w:t>Відповідальний за виконання заходів з ЦЗ в Центрі фінансово-господарського та навчально-методичного забезпечення закладів освіти і культури Розвадівської сільської ради: Роман Петрович Цар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color w:val="2A2928"/>
          <w:sz w:val="24"/>
          <w:szCs w:val="24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</w:rPr>
        <w:t>«11» листопада 2021  ро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Користувач Windows</cp:lastModifiedBy>
  <cp:lastPrinted>2021-11-11T15:41:00Z</cp:lastPrinted>
  <dcterms:modified xsi:type="dcterms:W3CDTF">2021-11-11T13:55:00Z</dcterms:modified>
  <cp:revision>144</cp:revision>
  <dc:subject/>
  <dc:title/>
</cp:coreProperties>
</file>