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.03.2021 р.</w:t>
        <w:tab/>
        <w:tab/>
        <w:tab/>
        <w:t xml:space="preserve">         с. Розвадів</w:t>
        <w:tab/>
        <w:tab/>
        <w:t xml:space="preserve">             № 17-04-06/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оложення пр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саду керівника комунального за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гальної середньої освіти Розвад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вимог ст.39 Закону України «Про повну загальну середню освіту», з метою визначення загальних засад проведення конкурсу на посаду керівника комунального закладу загальної середньої освіти Розвад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конкурс на посаду керівника комунального закладу загальної середньої освіти Розвадівської сільської ради 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       Р.П 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1-06-10T08:44:00Z</cp:lastPrinted>
  <dcterms:modified xsi:type="dcterms:W3CDTF">2021-06-10T05:44:00Z</dcterms:modified>
  <cp:revision>104</cp:revision>
  <dc:subject/>
  <dc:title/>
</cp:coreProperties>
</file>