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.06.2021р.</w:t>
        <w:tab/>
        <w:tab/>
        <w:tab/>
        <w:t xml:space="preserve">         с. Розвадів</w:t>
        <w:tab/>
        <w:tab/>
        <w:t xml:space="preserve">           №17-04-06/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організацію ведення обліку дітей дошкільного ві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ільного віку та уч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Порядку ведення обліку дітей шкільного віку та учнів, затвердженого постановою Кабінету Міністрів України від 13.09.2017 за №684, розпорядження голови облдержадміністрації від 04.06.2018 №544/0/5-18 «Про організацію ведення обліку дітей шкільного віку та учнів», розпорядження голови Розвадівської сільської ради № 81 від 24.07.2018, наказу ДОН ЛОДА  №02-01/01/270 від 25.06.2021 «Про організацію ведення обліку дітей дошкільного, шкільного віку та учнів», з метою забезпечення своєчасного обліку дітей, виконання чинного законодавства в частині охоплення учнівської молоді загальною  середньою освіто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чити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Лукомську Мар’яну Євгенівну, методиста Центру фінансово-господарського та навчально-методичного забезпечення  закладів освіти і культури Розвадівської сільської ради, відповідальною за створення і постійне оновлення реєстру даних про дітей шкільного віку та учнів, формування відповідних списків та статистичної звітності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Гураль Оксану Юріївну, методиста Центру фінансово-господарського та навчально-методичного забезпечення закладів освіти і культури Розвадівської сільської ради, відповідальною за ведення обліку дітей дошкільного вік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 Гузій Ольгу Іванівну, методиста Центру фінансово-господарського та навчально-методичного забезпечення  закладів освіти і культури Розвадівської сільської ради, відповідальною за організацію належного контролю за станом відвідування уроків  учнями  закладів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езпечити подання інформації у визначені терміни до ЦФГНМЗЗОК та Департаменту освіти і науки облдержадміністр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едення обліку учнів закріпити за закладами загальної середньої освіти Розвадівської сільської ради території обслуговування згідно з Додатком 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 10 вересня  сформувати електронні бази да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 шкільного віку та учнів від 6 до 18 років (окремо за рок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 шкільного віку та учнів за місцем навч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, які навчаються у закладах загальної середньої освіти, але проживають за територією Т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, які навчаються за межами ТГ, але зареєстровані на території обслуговування закладів загальної середньої освіти Т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 шкільного віку, які не охоплені навчанн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, відомості про яких  відсут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 шкільного віку та учнів з особливими потребами, що потребують соціальної допомоги, соціальної реабілітації (індивідуальна форма навчання, навчання в спеціальних закладах освіти тощ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 шкільного віку та учнів, які не можуть навчатися згідно з висновками медико-психологічної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ерівникам закладів загальної середньої осві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Вести облік учнів закладу загальної середньої осві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Щороку до 05 вересня подавати до Центру фінансово-господарського та навчально-методичного забезпечення закладів освіти і культури інформацію про працевлаштування випускників 9-х та 11-х класів, про учнів, відомості про яких відсутні; до 15 числа наступного місяця надавати інформацію про переведення учнів до іншого навчального закладу із  точним зазначенням  закладу подальшого здобуття загальної середньої осві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Забезпечувати у закладах загальної середньої освіти наявність підтверджуючих медичних довідок або письмових пояснень одного з батьків учнів чи інших законних представників причин відсутності учнів на навчальних заняттях та зберігання їх в особовій справі учні протягом навчального ро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Цар Р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наказ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7-04-06/1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.06.2021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иторія обслуговува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ріплена за закладами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звадівської сільської ради для ведення обліку уч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ецький заклад загальної середньої освіти І-ІІІ ступенів Розвадівської сільської ради – с. Київ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адівський заклад загальної середньої освіти І-ІІІ ступенів Розвадівської сільської ради – с. Розв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цький заклад загальної середньої освіти І-ІІІ ступенів Розвадівської сільської ради – с. Черниця, с. Пісочна, с. Надіти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инський заклад загальної середньої освіти І-ІІ ступенів Розвадівської сільської ради – с. 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івський заклад загальної середньої освіти І-ІІ ступенів Розвадівської сільської ради – с. Держів, с. Ост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ський заклад загальної середньої освіти І-ІІ ступенів Розвадівської сільської ради – с. Круп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ітицький  заклад загальної середньої освіти І ступеня Розвадівської сільської ради – с. Надітичі (учні початкової шко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Home</cp:lastModifiedBy>
  <cp:lastPrinted>2020-09-07T10:34:00Z</cp:lastPrinted>
  <dcterms:modified xsi:type="dcterms:W3CDTF">2021-06-26T18:13:00Z</dcterms:modified>
  <cp:revision>188</cp:revision>
  <dc:subject/>
  <dc:title/>
</cp:coreProperties>
</file>