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8.04.2021 р.</w:t>
        <w:tab/>
        <w:tab/>
        <w:tab/>
        <w:t xml:space="preserve">         с. Розвадів</w:t>
        <w:tab/>
        <w:tab/>
        <w:tab/>
        <w:t>№ 17-04-06/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ідповідність раніше присвоє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валіфікаційним категоріям,педагогічним звання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своєння кваліфікаційних категорій та педагогічних з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повідно до вимог п.6.1.Типового положення про атестацію педагогічних працівників, затвердженого наказом Міністерства освіти і науки України від 06.10.2010 №930, зі змінами, внесеними наказами МОН, молоді та спорту України від 20.12.2011 №1473 та МОН України від 08.08.2013 №1135, на основі рішення атестаційної комісії  ІІ рівня рівня Центру фінансово-господарського та навчально-методичного забезпечення закладів освіти і культури Розвадівської сільської ради (протокол №4 від 08.04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ажати такими, що відповідають раніше присвоєній кваліфікаційній категорії «спеціаліст вищої категор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колоздру Романа Васильовича – учителя історії Крупського ЗЗСО І-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Гнатківську Марію Григорівну – учителя української мови і літератури Черни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Іванців Лідію Володимирівну – учителя фізики Розвадівського ЗЗСО І-ІІІ ступенів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алик Ольгу Богданівну – педагога-організатора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Говикович Олену Володимирівну – учителя образотворчого мистецтва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Гулій Надію Володимирівну – учителя початкових класів Веринського ЗЗСО І-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Аверіну Олександру Богданівну – учителя початкових класів Розвадівського ЗЗСО І-ІІІ ступені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Іщак Мирославу Зеновіївну – учителя початкових класів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Більську Марію Василівну – педагога –організатора Київецького ЗЗСО І-І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Більську Марію Василівну – учителя музики Київецького ЗЗСО І-ІІІ ступ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ажати такими, що відповідають раніше присвоєному званню «старший вч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колоздру Романа Васильовича – учителя історії Крупського ЗЗСО І-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Гнатківську Марію Григорівну – учителя української мови і літератури Черни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Іванців Лідію Володимирівну – учителя фізики Розвадівського ЗЗСО І-ІІІ ступ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своїти кваліфікаційну категорію «спеціаліст вищої категор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чур Оксані Ярославівні – учителю української мови і літератури Черни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Гусак Оксані Володимирівні – учителю зарубіжної літератури Черни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зак Олені Юріївні – учителю математики Черни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ладковській Ірині Андріївні – учителю української мови і літератури Черни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Хомин Ользі Володимирівні – учителю початкових класів Черни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Хомин Іванні Михайлівні – учителю початкових класів Черни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Горак Олександрі Миронівні – учителю початкових класів Надітицького ЗЗСО І ступе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Серівці Наталії Володимирівні – учителю початкових класів Розвадівського ЗЗСО І-ІІІ ступ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своїти педагогічне звання «старший вч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овикович Олені Володимирівні – учителю образотворчого мистецтва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Аверіній Олександрі Богданівні – учителю початкових класів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Іщак Мирославі Зеновіївні – учителю початкових класів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Гулій Надії Володимирівні – учителю початкових класів Веринського ЗЗСО І-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Більській Марії Василівні – учителю музики Київецького ЗЗСО І-ІІІ ступ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важати такою, що відповідає займаній посаді і раніше присвоєній кваліфікаційній категорії «спеціаліст ІІ категорії», методиста Центру фінансово-господарського та навчально-методичного забезпечення закладів освіти і культури Розвадівської сільської ради Гураль Оксану Юрії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Головному бухгалтеру Центру фінансово-господарського та навчально-методичного забезпечення закладів освіти і культури Розвадівської ради Верхівській О.М. здійснити відповідні нарахування заробітної плати педагогічним працівникам, вказаним у цьому наказі, з 08.04.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           Р.П.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Користувач Windows</cp:lastModifiedBy>
  <cp:lastPrinted>2021-04-09T09:55:00Z</cp:lastPrinted>
  <dcterms:modified xsi:type="dcterms:W3CDTF">2021-04-09T08:41:00Z</dcterms:modified>
  <cp:revision>171</cp:revision>
  <dc:subject/>
  <dc:title/>
</cp:coreProperties>
</file>