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8.04.2021 р.</w:t>
        <w:tab/>
        <w:tab/>
        <w:tab/>
        <w:t xml:space="preserve">         с. Розвадів</w:t>
        <w:tab/>
        <w:tab/>
        <w:tab/>
        <w:t>№ 17-04-06/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езультати атестації керівних кад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ів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но до вимог п.6.1.Типового положення про атестацію педагогічних працівників, затвердженого наказом Міністерства освіти і науки України від 06.10.2010 №930, зі змінами, внесеними наказами МОН, молоді та спорту України від 20.12.2011 №1473 та МОН України від 08.08.2013 №1135, на основі рішення атестаційної комісії  ІІ рівня рівня Центру фінансово-господарського та навчально-методичного забезпечення закладів освіти і культури Розвадівської сільської ради (протокол №4 від 08.04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ажати такими, що відповідають займаній пос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Іванців Лідію Володимирівну – директора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колоздру Романа Васильовича – директора Крупського ЗЗСО І-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ачур Оксану Ярославівну – заступника директора Черни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Говикович Олену Володимирівну – заступника директора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Бутковську Марію Василівну – завідувача ЗДО «Више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Р.П.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1-04-09T10:41:00Z</cp:lastPrinted>
  <dcterms:modified xsi:type="dcterms:W3CDTF">2021-04-09T07:42:00Z</dcterms:modified>
  <cp:revision>171</cp:revision>
  <dc:subject/>
  <dc:title/>
</cp:coreProperties>
</file>