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ий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.03.2021 р.</w:t>
        <w:tab/>
        <w:tab/>
        <w:tab/>
        <w:t xml:space="preserve">         с. Розвадів</w:t>
        <w:tab/>
        <w:tab/>
        <w:tab/>
        <w:t>№ 17-04-06/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проведення атестації педагогічних працівн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умовах карантинних обмежень «червоного» рів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підемічної небезп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повідно до пункту 7 протоколу №11 позачергового засідання обласної комісії з питань техногенно-екологічної безпеки і надзвичайних ситуацій  Львівської обласної державної адміністрації від 24 березня 2021 року, спільного листа Департаменту освіти і науки ЛОДА та Львівської обласної організації профспілки працівників освіти і науки України від 29.-3.2021 №02-02/08-10/818, з метою вжиття заходів з попередження поширення респіраторної хвороб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19 та недопущення виникнення її спалах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тестаційній комісії ІІ рі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овести засідання атестаційної комісії ІІ рівня ЦФГНМЗЗОК згідно із затвердженим планом 08 квітня 2021 року, неухильно дотримуючись заходів епідемічної безп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оводити атестацію педагогічних працівників згідно з графіком (додаток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мінімізувати можливість контактів членів атестаційної комісії  ІІ рівня та зменшити тривалість засідання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            Р.П.Ц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Додаток  до наказу ЦФГНМЗ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7-04-06/93 від 31.03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 проведення атес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ічних працівників, які атестуються комісією ІІ рі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ФГНМЗ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ад освіти, уст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цький ЗЗСО І-ІІІ ступе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 – 11.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ецький ЗЗСО І-ІІІ ступе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20 -  11.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адівський ЗЗСО І-ІІІ ступе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нський ЗЗСО І-ІІ ступе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30 – 12.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ський ЗЗСО І-ІІ ступе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40 – 12.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 дошкільної освіти «Вишен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50 – 13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ФГНМЗ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0 – 13.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4:00Z</dcterms:created>
  <dc:creator>PC</dc:creator>
  <dc:description/>
  <cp:keywords/>
  <dc:language>en-US</dc:language>
  <cp:lastModifiedBy>Користувач Windows</cp:lastModifiedBy>
  <cp:lastPrinted>2021-03-31T14:30:00Z</cp:lastPrinted>
  <dcterms:modified xsi:type="dcterms:W3CDTF">2021-03-31T11:36:00Z</dcterms:modified>
  <cp:revision>168</cp:revision>
  <dc:subject/>
  <dc:title/>
</cp:coreProperties>
</file>