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12.2020 р.</w:t>
        <w:tab/>
        <w:tab/>
        <w:tab/>
        <w:t xml:space="preserve">         с. Розвадів</w:t>
        <w:tab/>
        <w:tab/>
        <w:tab/>
        <w:t>№ 15-04-06/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осилення протипожежного 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хногенного захисту закладів осві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 безпеку життєдіяльності учас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вітнього процесу під час зимових кані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 дистанційного нав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виконання підпункту 4 пункту 2 та пункту 14 розділ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ня про порядок проведення навчання та перевірки знань з питань охорони праці в закладах, установах, організаціях, підприємствах, підпорядкованих МОН України від 18.04.2006 №304 (в редакції наказу МОН України) від 22.11.2017 №1514), листа МОН від 04.12.2020 №!/9-671 від 04.12.2020, з метою посилення контролю за збереженням життя й здоров’я учасників освітнього процесу, попередження надзвичайних ситу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перевірки протипожежного та технічного стану приміщень закладів освіти, підвалів, горищ, територій, ужити невідкладних заходів для усунення недолі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ізувати проведення інструктажів з безпеки життєдіяльності здобувачів освіти під час зимових канікул, новорічних та різдвяних свят, зокрема з питань дотримання правил пожежної безпеки, техногенної безпеки та безпеки дорожнього руху, профілактики шлунково-кишкових захворювань, поводження в громадських місцях з незнайомими людьми та підозрілими предметами, при користуванні громадським транспортом, безпечного перебування біля річок та водоймищ, при використанні піротехніки тощо) з реєстрацією у відповідних журн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 разі організації урочистих заходів з нагоди новорічних та різдвяних свят із безумовним дотриманням обмежень задля запобігання поширенню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 вільний доступ до первинних засобів пожежогас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икористовувати легкозаймисті прикраси, гірлянди, що можуть загорітися, а   також ялинки, не оброблені спеціальним розчи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чно заборонити використання феєрверків, інших піротехнічних вир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сти роз’яснювальну роботу серед здобувачів освіти щодо правил поведінки в умовах низьких температур, попередження випадків переохолодження та обмороження, порядку надання домедичної допом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итання щодо безпеки життєдіяльності учасників освітнього процесу під час зимових канікул та дистанційного навчання тримати на постійному контрол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нтроль за виконанням наказу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Р.Л.Гавриль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PC</dc:creator>
  <dc:description/>
  <cp:keywords/>
  <dc:language>en-US</dc:language>
  <cp:lastModifiedBy>Користувач Windows</cp:lastModifiedBy>
  <cp:lastPrinted>2020-12-15T08:55:00Z</cp:lastPrinted>
  <dcterms:modified xsi:type="dcterms:W3CDTF">2020-12-15T06:56:00Z</dcterms:modified>
  <cp:revision>130</cp:revision>
  <dc:subject/>
  <dc:title/>
</cp:coreProperties>
</file>