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.112020 р.</w:t>
        <w:tab/>
        <w:tab/>
        <w:tab/>
        <w:t xml:space="preserve">         с. Розвадів</w:t>
        <w:tab/>
        <w:tab/>
        <w:tab/>
        <w:t>№ 15-04-06/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до відзначення Дня пам’я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ертв голодоморів в Украї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виконання листа ЛОДА та листа керівника офісу Президента України від 23.11.2020 №41-01/183 щодо вшанування Дня пам’яті жертв голодоморів  в Україні, розпорядження Сільського голови Розвадівської сільської ради від 25.11.2020 №1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закладів освіти і закладів культури забезпечити провед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інформаційних, інших тематичних заходів, зокрема у соціальних мер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ивішення Державного Прапора України з траурною стрічк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меження проведення 28 листопада розважальних заходів (у будь-яких форма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уворо дотримуватись під час підготовки і  проведення  заходів вимог уряду України від 11.03.2020 №211 «Про запобігання поширенню на території України гострої респіраторної хвороби СOVID-19»(зі змінами і доповненн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Р.Л.Гавриль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Користувач Windows</cp:lastModifiedBy>
  <cp:lastPrinted>2020-11-26T14:25:00Z</cp:lastPrinted>
  <dcterms:modified xsi:type="dcterms:W3CDTF">2020-11-26T12:26:00Z</dcterms:modified>
  <cp:revision>121</cp:revision>
  <dc:subject/>
  <dc:title/>
</cp:coreProperties>
</file>