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7.09.2020 р.</w:t>
        <w:tab/>
        <w:tab/>
        <w:tab/>
        <w:t xml:space="preserve">         с. Розвадів</w:t>
        <w:tab/>
        <w:tab/>
        <w:t xml:space="preserve">           №15-04-06/1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рганізацію ведення обліку ді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ільного віку та уч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Порядку ведення обліку дітей шкільного віку та учнів, затвердженого постановою Кабінету Міністрів України від 13.09.2017 за №684, розпорядження голови облдержадміністрації від 04.06.2018 №544/0/5-18 «Про організацію ведення обліку дітей шкільного віку та учнів», розпорядження голови Розвадівської сільської ради №81 від 24.07.2018, з метою забезпечення своєчасного обліку дітей шкільного віку, виконання чинного законодавства в частині охоплення учнівської молоді загальною  середньою освітою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ризначит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Лукомську Мар’яну Євгенівну, методиста Центру фінансово-господарського та навчально-методичного забезпечення  закладів освіти і культури Розвадівської сільської ради, відповідальною за створення і постійне оновлення реєстру даних про дітей шкільного віку та учнів, формування відповідних списків та статистичної звіт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  Гузій Ольгу Іванівну, методиста Центру фінансово-господарського та навчально-методичного забезпечення  закладів освіти і культури Розвадівської сільської ради, відповідальною за організацію належного контролю за станом відвідування уроків  учнями  закладів загальної середньої осв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Забезпечити подання інформації у визначені терміни до ЦФГНМЗЗОК та Департаменту освіти і науки облдержадміністрац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лучати за потреби Миколаївський відділ поліції Пустомитівського ВП ГУНП у Львівській області, службу у справах дітей, Розвадівську сільську раду для ведення обліку дітей шкільн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ріпити території обслуговування за закладами загальної середньої освіти згідно з додатк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 10 вересня  сформувати електронні бази да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 дітей шкільного віку та учнів від 6 до 18 років (окремо за рок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 дітей шкільного віку та учнів за місцем навч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 дітей, які навчаються у закладах загальної середньої освіти, але проживають за територією ОТ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 дітей, які навчаються за межами ОТГ, але зареєстровані на території обслуговування закладів загальної середньої освіти ОТ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 дітей шкільного віку, які не охоплені навчан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 дітей, відомості про яких  відсут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 дітей шкільного віку та учнів з особливими потребами, що потребують соціальної допомоги, соціальної реабілітації ( індивідуальна форма навчання, навчання в спеціальних закладах освіти тощ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 дітей шкільного віку та учнів, які не можуть навчатися згідно з висновками медико-психологічної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ерівникам закладів загальної середньої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Вести облік учнів закладу загальної середньої осві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Щороку до 05 вересня подавати до Центру фінансово-господарського та навчально- методичного забезпечення закладів освіти і культури інформацію про працевлаштування випускників 9-х та 11-х класів, про учнів, відомості про яких відсут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числа наступного місяця надавати інформацію про переведення учнів до іншого навчального закладу із  точним зазначенням  закладу подальшого здобуття загальної середньої осві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Забезпечувати у закладах загальної середньої освіти наявність підтверджуючих медичних довідок або письмових пояснень одного з батьків учнів чи інших законних представників причин відсутності учнів на навчальних заняттях та зберігання їх в особовій справі учні протягом навчального рок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15-04-06/142 від 07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иторія обслуговува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акріплена за закладами загальної середньої осві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озвадівської сільської ради для ведення обліку уч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адівський заклад загальної середньої освіти І-ІІІ ступенів Розвадівської сільської ради – с.Розва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цький заклад загальної середньої освіти І-ІІІ ступенів Розвадівської сільської ради – с.Черниця, с.Пісочна, с.Надітич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нський заклад загальної середньої освіти І-ІІ ступенів Розвадівської сільської ради – с.В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ський заклад загальної середньої освіти І-ІІ ступенів Розвадівської сільської ради – с.Крупсь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ітицький  заклад загальної середньої освіти І ступеня Розвадівської сільської ради – с.Надітичі (учні початкової школ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PC</dc:creator>
  <dc:description/>
  <cp:keywords/>
  <dc:language>en-US</dc:language>
  <cp:lastModifiedBy>Користувач Windows</cp:lastModifiedBy>
  <cp:lastPrinted>2020-09-07T10:34:00Z</cp:lastPrinted>
  <dcterms:modified xsi:type="dcterms:W3CDTF">2020-09-07T11:36:00Z</dcterms:modified>
  <cp:revision>153</cp:revision>
  <dc:subject/>
  <dc:title/>
</cp:coreProperties>
</file>