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09.2020 р.</w:t>
        <w:tab/>
        <w:tab/>
        <w:tab/>
        <w:t xml:space="preserve">         с. Розвадів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4-06/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атестаційної комісії ІІ рі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фінансово-господ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вчально-мето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освіти і культур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п. 2.1., 2.3., 2.6., 2.7. Типового положення про атестацію педагогічних працівників (далі - Типового положення), затвердженого наказом МОН України від 06.10.2010 №930, зі змінами, внесеними наказами МОН, молоді та спорту України від 20.12 2011 №1473 та МОН України від 08.08.2013 №1135, відповідно до Положення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, зі змінами, внесеними рішенням №388 сесії Розвадівської сільської ради від 23.08.2018, з метою організації та проведення у 2020-2021 навчальному році атестації керівних та інших педагогічних працівників закладів освіти 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ворити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Миколаївського району Львівської області у кількості 11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твердити такий персональний склад атестаційної комісії ІІ рі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Гаврильчак Роман Любомирович – голова атестаційної комісії ІІ рівня, директор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Гузій Ольга Іванівна – заступник голови атестаційної коміс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Гураль Оксана Юріївна – секретар атестаційної комісії 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и атестац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Лукомська Мар’яна Євгенівна, метод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Бутковська Марія Василівна, директор ЗДО «Вишенька»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Головацька Ніна Тимофіївна, директор Веринського ЗЗСО І-ІІ ступенів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Горак Олександра Миронівна, завідувач Надітицьким ЗЗСО І ступе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Іванців Лідія Володимирівна, директор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Качмар Роман Романович, директор Черницького ЗЗСО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Сколоздра Роман Васильович, директор Крупського ЗЗСО І-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 Сидор Роман Ярославович, Сільський голова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тестаційній комісії ІІ рівня у своїй діяльності дотримуватися вимог Типового положення під час атестації керівних кадрів та інших педагогічних працівників закладів освіти Розвадівської сільської ради у 2020-2021 навчальному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20.09.2020 заступнику голови атестаційної комісії ІІ рівня Гузій Ользі Іванівні ознайомити членів атестаційної комісії ІІ рівня з цим на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директора ЦФГНМЗЗОК                                                 Гузі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20__________________________Гузі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0__________________________Гураль О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0__________________________Лукомська М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0__________________________Бутковськ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0__________________________Головацька Н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0__________________________Горак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20__________________________Іванців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Качмар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Сколоздра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9__________________________Сидор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Користувач Windows</cp:lastModifiedBy>
  <cp:lastPrinted>2020-09-14T10:24:00Z</cp:lastPrinted>
  <dcterms:modified xsi:type="dcterms:W3CDTF">2020-09-14T07:26:00Z</dcterms:modified>
  <cp:revision>196</cp:revision>
  <dc:subject/>
  <dc:title/>
</cp:coreProperties>
</file>