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4.06.2020 р.</w:t>
        <w:tab/>
        <w:tab/>
        <w:tab/>
        <w:t xml:space="preserve">         с. Розвадів</w:t>
        <w:tab/>
        <w:tab/>
        <w:tab/>
        <w:tab/>
        <w:t>№15- 04-06/9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Про викладання предмету «Основи християнської етик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у закладах освіти Розвадівської ОТ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Відповідно до наказу Департаменту освіти і науки Львівської облдержадміністрації  від 04 06.2020 №07-01/243 «Про викладання «Основ християнської етики», з метою забезпечення моральної, національно-культурної освіти діте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Керівникам закладів загальної середньої освіти Розвадівської сільської рад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ередбачити у навчальних планах закладів загальної середньої освіти на 2020-2021 навчальний рік вивчення курсу «Основи християнської етик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ередбачити у закладах освіти можливість функціонування гуртків духовно-морального спрямув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прияти фаховій підготовці та підвищенню кваліфікації вчителів курсу «Основи християнської етик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безпечити інформування батьків учнів щодо особливостей вивчення курсів духовно-морального спрям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ерівнику ЗДО «Вишеньк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прияти запровадженню парціальних програм з духовно-морального спрям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наказу залишаю за соб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Р.Л.Гаврильч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15:00Z</dcterms:created>
  <dc:creator>PC</dc:creator>
  <dc:description/>
  <dc:language>en-US</dc:language>
  <cp:lastModifiedBy>Yevgen</cp:lastModifiedBy>
  <cp:lastPrinted>2020-05-20T15:26:00Z</cp:lastPrinted>
  <dcterms:modified xsi:type="dcterms:W3CDTF">2020-06-04T20:15:00Z</dcterms:modified>
  <cp:revision>2</cp:revision>
  <dc:subject/>
  <dc:title/>
</cp:coreProperties>
</file>