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нтр фінансово-господарського та навчально-методичного забезпечення закладів освіти і культури Розвадівської сіль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иколаївського району Льві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4.04.2020 р.</w:t>
        <w:tab/>
        <w:tab/>
        <w:tab/>
        <w:t xml:space="preserve">         с. Розвадів</w:t>
        <w:tab/>
        <w:tab/>
        <w:tab/>
        <w:tab/>
        <w:t>№ 15-04-06/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продовження обмежувальних заход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ідповідно до постанови КМУ від 23.04.2020 №291 «Про внесення змін до деяких актів КМУ» розпорядження Сільського голови Розвадівської сільської ради №57 від 23.04.2020 «Про продовження обмежувальних заході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ерівникам закладів освіти Розвадівської сільської рад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родовжити карантинний режим до 11.05.202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родовжити освітній процес у дистанційній форм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ерівникам закладів культу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родовжити карантинний режим в Народних домах та бібліотек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продовжити заборону проведення масових заход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иконанням наказу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ЦФГНМЗЗОК                                                Р.Л.Гаврильча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6:05:00Z</dcterms:created>
  <dc:creator>PC</dc:creator>
  <dc:description/>
  <dc:language>en-US</dc:language>
  <cp:lastModifiedBy>Yevgen</cp:lastModifiedBy>
  <cp:lastPrinted>2020-03-30T09:24:00Z</cp:lastPrinted>
  <dcterms:modified xsi:type="dcterms:W3CDTF">2020-04-25T16:05:00Z</dcterms:modified>
  <cp:revision>2</cp:revision>
  <dc:subject/>
  <dc:title/>
</cp:coreProperties>
</file>