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3.04.2020 р.</w:t>
        <w:tab/>
        <w:tab/>
        <w:tab/>
        <w:t xml:space="preserve">         с. Розвадів</w:t>
        <w:tab/>
        <w:tab/>
        <w:tab/>
        <w:tab/>
        <w:t>№ 15-04-06/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продовження обмежувальних заход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кладах освіти і культури Розвадівської ОТ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виконання постанови КМУ №239 від 25.03.2020р., розпорядження Сільського голови Розвадівської сільської ради №43 від 26.03.2020,з метою попередження ускладнення епідемічної ситу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ам закладів освіти і культури продовжити обмежувальні заходи в закладах освіти і культури Розвадівської ОТГ до 24 квітня 2020 рок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ам ЗЗСО продовжити проведення освітнього проце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допомогою різних форм дистанційного навч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Р. Л. Гаврильч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4:00Z</dcterms:created>
  <dc:creator>PC</dc:creator>
  <dc:description/>
  <cp:keywords/>
  <dc:language>en-US</dc:language>
  <cp:lastModifiedBy>PC</cp:lastModifiedBy>
  <cp:lastPrinted>2020-03-30T09:24:00Z</cp:lastPrinted>
  <dcterms:modified xsi:type="dcterms:W3CDTF">2020-04-03T07:44:00Z</dcterms:modified>
  <cp:revision>77</cp:revision>
  <dc:subject/>
  <dc:title/>
</cp:coreProperties>
</file>