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.03.2020 р.</w:t>
        <w:tab/>
        <w:tab/>
        <w:tab/>
        <w:t xml:space="preserve">         с. Розвадів</w:t>
        <w:tab/>
        <w:tab/>
        <w:tab/>
        <w:tab/>
        <w:t>№ 15-04-06/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провадження дистанційної форми роботи та навч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еріод карант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виконання постанови Кабінету Міністрів України  від 11.03.2020 №211 «Про запобігання поширенню на території України коронавірусу COVID-19», листа ДОН ЛОДА від 12.03.2020 № 09-08/574 «Про запровадження карантину», з метою запобігання поширенню короновіру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ерівникам закладів осві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наказом по закладу освіти запровадити дистанційну роботи педагогічних працівник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зобов'язати педагогічних працівникі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конувати обов'язки, передбачені трудовим договором та посадовою інструкціє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повідати на дзвінки адміністр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и освітній процес за допомогою дистанційних технологі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увати навчальні матеріали, презентації, керувати дистанційним навчанням учнів: викладати матеріали через електронну пошту, створені закриті групи у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,  фейсбук, скайп-зв’язок, надсилати завдання та тести для перевірки знань учнів, застосовувати інші елекронні навчальні платформи для ведення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безпосередньо контролювати дотримання вимог дистанційної форми роботи педагогічними працівни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еревіряти електронну пошту та оперативно відповідати на листи та дзвінки ДОН ЛОДА та ЦФГНМЗ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о. директора ЦФГНМЗЗОК                                        О.І.Гуз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53:00Z</dcterms:created>
  <dc:creator>PC</dc:creator>
  <dc:description/>
  <dc:language>en-US</dc:language>
  <cp:lastModifiedBy>Yevgen</cp:lastModifiedBy>
  <cp:lastPrinted>2020-03-20T10:46:00Z</cp:lastPrinted>
  <dcterms:modified xsi:type="dcterms:W3CDTF">2020-03-21T15:53:00Z</dcterms:modified>
  <cp:revision>2</cp:revision>
  <dc:subject/>
  <dc:title/>
</cp:coreProperties>
</file>