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7.03.2020 р.</w:t>
        <w:tab/>
        <w:tab/>
        <w:tab/>
        <w:t xml:space="preserve">         с. Розвадів</w:t>
        <w:tab/>
        <w:tab/>
        <w:tab/>
        <w:tab/>
        <w:t>№ 15-04-06/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проведення атестації педагогічних працівник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 період карант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виконання наказу МОН України №458від 26.03.2020 «Про внесення зміни до наказу Міністерства освіти і науки України від 16 березеня 2020 р.№406» та листа МОН України №1/9-179 від 27.03.2020 «Щодо проведення атестації педагогічних працівників у 2020 році в умовах карантину», з метою недопущення поширенння короновіру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тестаційній комісії ІІ рівня ЦФГНМЗЗОК Розвадівської сільської рад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вести засідання атестаційної комісії ІІ рівня ЦФГНМЗЗОК згідно з затвердженим графіком 09 квітня 2020 ро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мінімізувати кількість членів атестаційної комісії до 9 осіб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3.провести атестацію педагогічних працівників без їх присутності, використовуючи характеристики, атестаційні листи, свідоцтва про підвищення кваліфікації тощ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інімізувати можливість контактів членів атестаційної комісії  ІІ рівня та зменшити тривалість засід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тестаційним комісіям І рів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овести засідання атестаційних комісій згідно з Типовим положенням про атестацію педагогічних працівників до 01 квітня 2020 року в режимі онлайн або вжити всіх необхідних заходів для мінімізації тривалості перебування членів атестаційних комісій в закладі осві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роводити атестацію педагогічних працівників за їх відсутності, використовуючи наявні характеристики , атестаційні листи, документи про проходження курсів підвищення кваліфікац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мінімізувати можливість контактів членів атестаційних комісі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о. директора ЦФГНМЗЗОК                                        О.І.Гузі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10:00Z</dcterms:created>
  <dc:creator>PC</dc:creator>
  <dc:description/>
  <dc:language>en-US</dc:language>
  <cp:lastModifiedBy>Yevgen</cp:lastModifiedBy>
  <cp:lastPrinted>2020-03-30T09:24:00Z</cp:lastPrinted>
  <dcterms:modified xsi:type="dcterms:W3CDTF">2020-03-30T11:10:00Z</dcterms:modified>
  <cp:revision>2</cp:revision>
  <dc:subject/>
  <dc:title/>
</cp:coreProperties>
</file>