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Центр фінансово-господарського та навчально-методичного забезпечення закладів освіти і культури Розвадівської сільської ради</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иколаївського району Львівської області</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3.2020 р.</w:t>
        <w:tab/>
        <w:tab/>
        <w:tab/>
        <w:t xml:space="preserve">         с. Розвадів</w:t>
        <w:tab/>
        <w:tab/>
        <w:tab/>
        <w:tab/>
        <w:t>№ 15-04-06/59</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оплату праці працівників закладів освіт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 час призупинення навчання через каранти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виконання листа Міністерства освіти і науки України №1/9-161 від 13.03.2020 «Щодо оплати праці працівників закладів освіти під час призупинення навчання через карантин»</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ерівникам закладів осві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частково перевести працівників закладів освіти на роботу в дистанційному режимі та на виконання інших видів робі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перевірити наявність в Колективному договорі між адміністрацією закладу освіти та профспілковою організацією пункту про робочий час працівників закладу освіти в періоди, коли не здійснюється освітній процес у зв'язку з санітарно-епідеміологічними чи іншими, не залежними від працівників обставин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наказом по закладу освіти визначити, що згідно з пунктами 77, 89 Інструкції про порядок обчислення заробітної плати працівників освіти, затвердженої наказом Міністерства освіти і науки України від 15.04.1993 №102 та відповідно до зазначеного вище пункту Колективного договору між адміністрацією закладу освіти та профспілковою організацією, забезпечити оплату працівникам, включаючи непедагогічних, за встановленою тарифікацією за умови, якщо працівник виконує іншу педагогічну чи фахову ро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ловному бухгалтеру Верхівській О.М. здійснювати оплату праці на час карантину згідно з наказами та табелями, наданими керівниками закладів освіти.</w:t>
      </w:r>
    </w:p>
    <w:p>
      <w:pPr>
        <w:pStyle w:val="Normal"/>
        <w:spacing w:lineRule="auto" w:line="240" w:before="0" w:after="0"/>
        <w:jc w:val="both"/>
        <w:rPr/>
      </w:pPr>
      <w:r>
        <w:rPr>
          <w:rFonts w:cs="Times New Roman" w:ascii="Times New Roman" w:hAnsi="Times New Roman"/>
          <w:sz w:val="28"/>
          <w:szCs w:val="28"/>
        </w:rPr>
        <w:t>3.   Контроль за виконанням наказу залишаю за соб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ЦФГНМЗЗОК                                                  Р.Л. Гаврильча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00:00Z</dcterms:created>
  <dc:creator>PC</dc:creator>
  <dc:description/>
  <dc:language>en-US</dc:language>
  <cp:lastModifiedBy>Yevgen</cp:lastModifiedBy>
  <cp:lastPrinted>2020-03-16T13:36:00Z</cp:lastPrinted>
  <dcterms:modified xsi:type="dcterms:W3CDTF">2020-03-16T20:00:00Z</dcterms:modified>
  <cp:revision>2</cp:revision>
  <dc:subject/>
  <dc:title/>
</cp:coreProperties>
</file>