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03.2020 р.</w:t>
        <w:tab/>
        <w:tab/>
        <w:tab/>
        <w:t xml:space="preserve">         с. Розвадів</w:t>
        <w:tab/>
        <w:tab/>
        <w:tab/>
        <w:tab/>
        <w:t>№ 15-04-06/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становлення карантинного режи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кладах освіти і культури Розвадівської ОТ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иконання постанови КМУ №211 від 11.03.2020, розпорядження Сільського голови Розвадівської сільської ради №34 від 12.03.2020 , з метою попередження ускладнення епідемічної ситу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припинити освітній процес в ЗЗСО та ЗДО з 13.03.2020 по 03.04.2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організувати інформування всіх учасників освітнього процесу щодо заходів запобігання хворобі та дій у випадку захвор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провести інструктажі та бесіди з школярами з безпеки життєдіяльності на час карант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розробити заходи щодо забезпечення проведення навчальних занять за допомогою дистанційних технологій та щодо відпрацювання занять відповідно до навчальних планів після нормалізації ситу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розробити заходи щодо виконання педпрацівниками видів робіт на час карантину: організаційно-педагогічних, методичних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ерівникам закладів культу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скасувати проведення масових заходів в Народних домах, бібліоте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організувати інформування працівників культури щодо заходів запобігання хворобі та дій  у випадку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4:00Z</dcterms:created>
  <dc:creator>PC</dc:creator>
  <dc:description/>
  <cp:keywords/>
  <dc:language>en-US</dc:language>
  <cp:lastModifiedBy>Yevgen</cp:lastModifiedBy>
  <cp:lastPrinted>2020-03-12T15:26:00Z</cp:lastPrinted>
  <dcterms:modified xsi:type="dcterms:W3CDTF">2020-03-12T18:43:00Z</dcterms:modified>
  <cp:revision>68</cp:revision>
  <dc:subject/>
  <dc:title/>
</cp:coreProperties>
</file>