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7.02.2020 р.</w:t>
        <w:tab/>
        <w:tab/>
        <w:tab/>
        <w:t xml:space="preserve">         с. Розвадів</w:t>
        <w:tab/>
        <w:tab/>
        <w:tab/>
        <w:tab/>
        <w:t>№ 15-04-06/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запобігання виникненню надзвичайної ситу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дико-біологічного характ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виконання протоколу №3 позачергового засідання обласної комісії з питань техногенно-екологічної безпеки і надзвичайних ситуацій від 25 лютого 2020 року, розпорядження Сільського голови Розвадівської сільської ради №26 від 27 лютого 2020 року, зважаючи на характер поширення в світі короновірус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VI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20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Керівникам </w:t>
      </w:r>
      <w:r>
        <w:rPr>
          <w:rFonts w:cs="Times New Roman" w:ascii="Times New Roman" w:hAnsi="Times New Roman"/>
          <w:sz w:val="28"/>
          <w:szCs w:val="28"/>
        </w:rPr>
        <w:t>закладів освіти Розвадівської ОТ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овести заходи щодо інформування учасників освітнього процесу щодо ситуації з короновірусом COVID-201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забезпечити постійне прибирання приміщень закладів освіти з використанням деззасоб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касувати проведення запланованих масових заходів у закладах освіти з 02 березня 2020 ро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виявленні ознак захворюваності в учасників освітнього процесу негайно скеровувати їх в заклади охорони здоров’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ерівникам Народних дом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сувати проведення запланованих масових заходів в Народних домах з 02 березня 2020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44:00Z</dcterms:created>
  <dc:creator>PC</dc:creator>
  <dc:description/>
  <dc:language>en-US</dc:language>
  <cp:lastModifiedBy>Yevgen</cp:lastModifiedBy>
  <cp:lastPrinted>2020-02-27T10:47:00Z</cp:lastPrinted>
  <dcterms:modified xsi:type="dcterms:W3CDTF">2020-02-27T09:44:00Z</dcterms:modified>
  <cp:revision>2</cp:revision>
  <dc:subject/>
  <dc:title/>
</cp:coreProperties>
</file>