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8.02.2020 р.</w:t>
        <w:tab/>
        <w:tab/>
        <w:tab/>
        <w:t xml:space="preserve">         с. Розвадів</w:t>
        <w:tab/>
        <w:tab/>
        <w:tab/>
        <w:tab/>
        <w:t>№ 15-04-06/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проведення молодіжного етнофестивалю «Гаїки-ф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виконання Положення про Молодіжний етнофестиваль української автентичної культури «Гаївки-фест», затвердженого рішенням сесії Розвадівської сільської ради  №799 від 06.02.2020, з метою привернення уваги дітей і молоді до народної культури, популяризації творчих надбань українського народу, організації змістовного дозвіл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21 квітня І Ентофестиваль української автентичної культури «Гаївки-фест» (місце проведення – с.Розвад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ерівникам закладів освіти та культури Розвадівської ОТГ сприяти участі творчих колективів в Етнофестива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ерівникам творчих колективів забезпечити виконання умов Положенн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исту ЦФГНМЗЗОК забезпечити нагородження учасників дипломами та сувенірами згідно з коштори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Інженеру ЦФГНМЗЗОК Галану А.В. забезпечити довезення учасників до місця про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4:00Z</dcterms:created>
  <dc:creator>PC</dc:creator>
  <dc:description/>
  <cp:keywords/>
  <dc:language>en-US</dc:language>
  <cp:lastModifiedBy>Користувач Windows</cp:lastModifiedBy>
  <cp:lastPrinted>2020-02-18T15:24:00Z</cp:lastPrinted>
  <dcterms:modified xsi:type="dcterms:W3CDTF">2020-02-18T13:25:00Z</dcterms:modified>
  <cp:revision>58</cp:revision>
  <dc:subject/>
  <dc:title/>
</cp:coreProperties>
</file>