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01.2020 р.</w:t>
        <w:tab/>
        <w:tab/>
        <w:tab/>
        <w:t xml:space="preserve">         с. Розвадів</w:t>
        <w:tab/>
        <w:tab/>
        <w:tab/>
        <w:tab/>
        <w:t>№ 15-04-06/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ходи щодо попередження ро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хворюваності на грип та гострі респіраторні інфе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10 Закону України «Про захист населення від інфекційних хвороб», ст.40 Закону України «Про забезпечення санітарного та епідеміологічного благополуччя населення», листа ДОН ЛОДА №21-203/0/20 від 28.0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ізувати та забезпечити своєчасне виявлення та ізоляцію хворих дітей шляхом щоденних ранкових оглядів та опитування всіх дітей. При виявленні ознак ГРІ не допускати дітей до освітнього процесу і відвідувань закладу освіти, дітей з ГРІ скеровувати в медичний заклад та інформувати батьків. Не допускати до роботи працівників з ознаками захворювання на Г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межити проведення спортивних, культурно-масових та інших заходів (відвідування музеїв, вистав, проведення ранк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безпечити дотримання повітряно-температурного режиму та безперебійну роботу опалювальної мережі в приміщеннях ЗЗСО та З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Забезпечити щоденне проведення обліку та аналізу причин відсутності дітей та персоналу в закладах освіти з метою своєчасного прийняття рішення про призупинення освітнього процесу за відсутності 20% і більше від загальної кількості з причин захворювання на Г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32:00Z</dcterms:created>
  <dc:creator>PC</dc:creator>
  <dc:description/>
  <dc:language>en-US</dc:language>
  <cp:lastModifiedBy>Yevgen</cp:lastModifiedBy>
  <cp:lastPrinted>2020-01-29T11:32:00Z</cp:lastPrinted>
  <dcterms:modified xsi:type="dcterms:W3CDTF">2020-01-30T20:32:00Z</dcterms:modified>
  <cp:revision>2</cp:revision>
  <dc:subject/>
  <dc:title/>
</cp:coreProperties>
</file>