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Інформаційна картка навчально-методичної діяльності педагогічного працівника у міжатестаційний період</w:t>
      </w:r>
      <w:r>
        <w:rPr>
          <w:b/>
          <w:i/>
          <w:sz w:val="28"/>
          <w:szCs w:val="28"/>
        </w:rPr>
        <w:t xml:space="preserve"> (за 4 ро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ПІБ вчителя  _________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</w:rPr>
        <w:t>Фах  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</w:rPr>
        <w:t>Заклад  освіти ________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Освіта  </w:t>
      </w:r>
      <w:r>
        <w:rPr>
          <w:i/>
          <w:sz w:val="22"/>
          <w:szCs w:val="22"/>
        </w:rPr>
        <w:t>(освітньо-кваліфікаційний рівень, найменування навчального закладу, рік його закінчення</w:t>
      </w:r>
      <w:r>
        <w:rPr>
          <w:sz w:val="22"/>
          <w:szCs w:val="22"/>
        </w:rPr>
        <w:t>)  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</w:rPr>
        <w:t>Стаж  _______________  Результати попередньої атестації, рік  ________________________________</w:t>
      </w:r>
    </w:p>
    <w:p>
      <w:pPr>
        <w:pStyle w:val="Normal"/>
        <w:jc w:val="left"/>
        <w:rPr/>
      </w:pPr>
      <w:r>
        <w:rPr>
          <w:sz w:val="22"/>
          <w:szCs w:val="22"/>
        </w:rPr>
        <w:t>Претендую на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4958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ми діяльност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, тема, 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рмі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криті уроки та заходи 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 предмету)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часть в науково-методичних заходах різних рівнів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i/>
                <w:sz w:val="22"/>
                <w:szCs w:val="22"/>
              </w:rPr>
              <w:t>у фахових конкурсах, семінарах, конференціях)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Результати роботи з обдарованими дітьми </w:t>
            </w:r>
            <w:r>
              <w:rPr>
                <w:i/>
                <w:sz w:val="22"/>
                <w:szCs w:val="22"/>
              </w:rPr>
              <w:t>(Всеукраїнські олімпіади різного рівня, Інтернет – олімпіади, учнівські предметні конкурс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ь в організації методичної роботи в  закладах освіти ОТГ  </w:t>
            </w:r>
            <w:r>
              <w:rPr>
                <w:i/>
                <w:sz w:val="22"/>
                <w:szCs w:val="22"/>
              </w:rPr>
              <w:t>(педагогічна рада, педагогічні читання, міжшкільне методичне об’єднання, семінари)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 презентації власного досвіду </w:t>
            </w:r>
            <w:r>
              <w:rPr>
                <w:i/>
                <w:sz w:val="22"/>
                <w:szCs w:val="22"/>
              </w:rPr>
              <w:t>(майстер-клас, педагогічна майстерня, друковані роботи, творчий звіт, інші нетрадиційні форми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вчення і впровадження елементів перспективного педагогічного досвіду 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зва досвіду, автор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ня курсів за вибором, гуртків, факультативів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казати назви, програми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володіння ІКТ. Створення навчальних матеріалів та публікація їх на власних сайтах, блога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світня діяльність </w:t>
            </w:r>
            <w:r>
              <w:rPr>
                <w:i/>
                <w:sz w:val="22"/>
                <w:szCs w:val="22"/>
              </w:rPr>
              <w:t>(методична і фахова (предметна) проблеми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навчально-методичного забезпечення предметного кабінету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кщо педагогічний працівник претендує на встановлення вищої кваліфікаційної категорії чи присвоєння звання «старший вчитель», то в інформаційній картці обов’язково вказується його діяльність на Всеукраїнському, обласному та районному рівнях.</w:t>
      </w:r>
    </w:p>
    <w:p>
      <w:pPr>
        <w:pStyle w:val="Normal"/>
        <w:tabs>
          <w:tab w:val="clear" w:pos="708"/>
          <w:tab w:val="left" w:pos="1610" w:leader="none"/>
        </w:tabs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разо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отягом міжатестаційного періоду Синишина Ірина Іванівна працювала над науково-методичною проблемою «Формування ключових компетентностей  Державного стандарту початкової освіти – шлях до результативного  засвоєння змісту початкової освіти», досвід роботи вчителя  презентувався на науково-методичних заходах різних рівнів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український рівень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асть у Всеукраїнському конкурсі для педагогів «Сталий розвиток – наш вибір». Диплом Лауреата І (заочного) туру у номінації «Розробка позакласного заходу, свят та розваг», 12.04.2016р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ублікація розробки «Уроки для сталого розвитку» на сайті «Методичний портал», дата публікації 2015-06-08, сертифікат №35462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etodpor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ode</w:t>
        </w:r>
        <w:r>
          <w:rPr>
            <w:rStyle w:val="InternetLink"/>
            <w:sz w:val="22"/>
            <w:szCs w:val="22"/>
          </w:rPr>
          <w:t>/35462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ублікація «Мій рідний край – куточок України» на сайті «Методичний портал», дата публікації 2016-07-22, сертифікат №46891,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etodpor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ode</w:t>
        </w:r>
        <w:r>
          <w:rPr>
            <w:rStyle w:val="InternetLink"/>
            <w:sz w:val="22"/>
            <w:szCs w:val="22"/>
          </w:rPr>
          <w:t>/4689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урси підготовки вчителів до роботи в класах, які працюють за Всеукраїнським науково-педагогічним проектом «Інтелект України», червень 2016 р.</w:t>
      </w:r>
    </w:p>
    <w:p>
      <w:pPr>
        <w:pStyle w:val="Style18"/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ласний рівень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урси підвищення кваліфікації вчителів початкових класів, ДОІППО, 2017 р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урси за програмою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«Основи ІКТ», ДОІППО, лютий 2012 р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асть в обласній науково-практичній конференції «Практика освіти для сталого розвитку на Дніпропетровщині: здобутки та труднощі», ДОІППО, жовтень 2014 р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асть в обласному науково-методичному семінарі на тему: «Інноваційний досвід шкіл випереджаючої освіти для сталого розвитку, моделі та кращі практики», ДОІППО, 18.08.2015р.</w:t>
      </w:r>
    </w:p>
    <w:p>
      <w:pPr>
        <w:pStyle w:val="Style18"/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іський (районний) рівень: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мінар-практикум заступників директорів шкіл з НВР на тему: «Розвиток креативного мислення вчителя – основа науково-методичної роботи освітнього закладу» (26.02.2015 р.)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мінар-практикум вчителів обслуговуючої праці «Інноваційні підходи до формування здоров'язбережувальної культури на уроках обслуговуючої праці(30.11.2016 р.)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ь в міському турі Всеукраїнського конкурсу «Учитель року - 2017» у номінації «Початкова школа».  Нагороджена Почесною грамотою Департаменту з гуманітарних питань Кам'янської міської ради  за ІІІ місце (жовтень-грудень, 2016)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городжена грамотами Управління освіти і науки Дніпродзержинської міської ради  за ефективне впровадження в навчально-виховний процес сучасних інноваційних технологій та за підсумками атестації 2012 року, за реалізацію освітянських програм (2015 р.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інтервалів"/>
    <w:basedOn w:val="Normal"/>
    <w:qFormat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portal.com/node/45785" TargetMode="External"/><Relationship Id="rId3" Type="http://schemas.openxmlformats.org/officeDocument/2006/relationships/hyperlink" Target="http://metodportal.com/node/46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30:00Z</dcterms:created>
  <dc:creator>Yevgen</dc:creator>
  <dc:description/>
  <cp:keywords/>
  <dc:language>en-US</dc:language>
  <cp:lastModifiedBy>Yevgen</cp:lastModifiedBy>
  <dcterms:modified xsi:type="dcterms:W3CDTF">2020-01-10T17:21:00Z</dcterms:modified>
  <cp:revision>4</cp:revision>
  <dc:subject/>
  <dc:title/>
</cp:coreProperties>
</file>