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3.09.2019 р.</w:t>
        <w:tab/>
        <w:tab/>
        <w:tab/>
        <w:t xml:space="preserve">         с. Розвадів</w:t>
        <w:tab/>
        <w:tab/>
        <w:tab/>
        <w:tab/>
        <w:t>№ 04-06/1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атестацію педпрацівник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О «Вишенька», дошкільного підрозділ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рницького ЗЗСО І-ІІІ ступені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дітицького ЗЗСО І ступе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 2019-2020 навчальному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ідповідно до п.2.10 Типового положення про атестацію педагогічних працівників (далі – Типового положення), затвердженого наказом МОН України від 06.10.2010 за №930, зі змінами, внесеними наказом МОН, молоді та спорту України від 20.12.2011 за №1473 та МОН України від 08.08.2013 за №1135, враховуючи клопотання директора ЗДО «Вишенька» Бутковської М.С. від 16.09.2019 №31, завідувача Надітицьким ЗЗСО І ступеня Горак О.М. від 19.09.2019 №02-09/9, директора Черницького ЗЗСО І-ІІІ ступенів Качмара Р.Р. від 20.09.2019 №79 , з метою проведення у 2019-2020 навчальному році атестації педагогічних працівників зазначених закладів освіти на належному рівн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ЗДО «Вишенька» Розвадівської сільської ради створити атестаційну комісію І рівня ЗДО «Вишенька» та провести атестацію педагогічних працівників даного закладу осві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тестацію педагогічних працівників дошкільного підрозділу Черницького ЗЗСО І-ІІІ ступенів атестаційною комісією І рівня ЗДО «Вишеньк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тестацію педагогічних працівників Надітицького ЗЗСО І ступеня атестаційною комісією І рівня Черницького ЗЗСО І-ІІІ ступен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ЗДО «Вишенька» Бутковській М.С. забезпечити  належні умови для проведення атестації педпрацівників дошкільного підрозділу Черницького ЗЗСО І-ІІІ ступен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Черницького ЗЗСО І-ІІІ ступенів Качмару Р.Р. забезпечити належні умови для проведення атестації педпрацівників  Надітицького ЗЗСО І ступ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Відповідальність за виконання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   Гаврильчак Р.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21:00Z</dcterms:created>
  <dc:creator>PC</dc:creator>
  <dc:description/>
  <cp:keywords/>
  <dc:language>en-US</dc:language>
  <cp:lastModifiedBy>Yevgen</cp:lastModifiedBy>
  <cp:lastPrinted>2019-09-23T12:08:00Z</cp:lastPrinted>
  <dcterms:modified xsi:type="dcterms:W3CDTF">2019-12-18T18:45:00Z</dcterms:modified>
  <cp:revision>4</cp:revision>
  <dc:subject/>
  <dc:title/>
</cp:coreProperties>
</file>