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.09.2019 р.</w:t>
        <w:tab/>
        <w:tab/>
        <w:tab/>
        <w:t xml:space="preserve">         с. Розвадів</w:t>
        <w:tab/>
        <w:tab/>
        <w:tab/>
        <w:tab/>
        <w:t>№ 04-06/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ідповідальних за про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тестації  педагогічних праців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адів освіти Розвад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2018-2019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дповідно до п.2.7. Типового положення про атестацію педагогічних працівників (далі – Типового положення), затвердженого наказом МОН України від 06.10.2010 №930, зі змінами, внесеними наказами МОН, молодіта спрту України від 20.12.2011 р. №1473 та МОН України від 08.08.2013 31135, річного плану роботи ЦФГНМЗЗОК, з метою забезпечення належного рівня проведення атестації  педагогічних працівників атестаційними комісіями І рівня закладів освіти у 2019-2020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відповідальними за проведення атестації педагогічних працівників закладів освіти Розвадівської ОТГ у 2019-2020 навчальному роц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инський ЗЗСО І-ІІ ступенів – Гузій О.І., методиста ЦФГНМЗ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адівський ЗЗСО І-ІІІ ступенів – Гаврильчака Р.Л., директора ЦФГНМЗ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ицький ЗЗСО І-ІІІ ступенів – Лукомську М.Є., методиста ЦФГНМЗ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 «Вишенька» - Гураль О.Ю., методиста ЦФГНМЗ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ідповідальним за проведення атестаці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продовж навчального року надавати допомогу АК І рівня в проведенні атест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зяти участь в засіданнях атестаційних комісій І рівня закладів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дати інформацію про систему роботи закладів освіти з атестації педагогічних працівників  на підсумкових засіданнях АК ІІ рівня ЦФГНМЗ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рівникам закладів освіти забезпечити належні умови діяльності атестаційних комісій І рі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ступнику атестаційної комісії ІІ рівня ЦФГНМЗЗОК Гузій О.І. довести наказ до відома керівників закладів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наказом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9.2019________Головацька Н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9.2019________Іванців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9.2019________Качмар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9.2019________Бутковська М.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Yevgen</cp:lastModifiedBy>
  <cp:lastPrinted>2019-09-17T15:21:00Z</cp:lastPrinted>
  <dcterms:modified xsi:type="dcterms:W3CDTF">2019-12-18T18:45:00Z</dcterms:modified>
  <cp:revision>164</cp:revision>
  <dc:subject/>
  <dc:title/>
</cp:coreProperties>
</file>