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Центр фінансово-господарського та навчально-методичного забезпечення закладів освіти і культури Розвадівської сіль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иколаївського району Львів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1.09.2019 р.</w:t>
        <w:tab/>
        <w:tab/>
        <w:tab/>
        <w:t xml:space="preserve">         с. Розвадів</w:t>
        <w:tab/>
        <w:tab/>
        <w:tab/>
        <w:tab/>
        <w:t>№ 04-06/19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створення атестаційної комісії ІІ рів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у фінансово-господарсь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 навчально-методичного забезпеч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адів освіти і культури Розвадівськ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ль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ідповідно до п. п. 2.1., 2.3., 2.6., 2.7. Типового положення про атестацію педагогічних працівників (далі - Типового положення), затвердженого наказом МОН України від 06.10.2010 №930, зі змінами, внесеними наказами МОН, молоді та спорту України від 20.12 2011 №1473 та МОН України від 08.08.2013 №1135, відповідно до Положення про Центр фінансово-господарського та навчально-методичного забезпечення закладів освіти і культури Розвадівської сільської ради, затвердженим рішенням №127 сьомої сесії Розвадівської сільської ради 22.12.2017, зі змінами, внесеними рішенням №388 сесії Розвадівської сільської ради від 23.08.2018, з метою організації та проведення у 2019-2020 навчальному році атестації керівних та інших педагогічних працівників закладів освіти Розвадівської сіль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Створити атестаційну комісію ІІ рівня Центру фінансово-господарського та навчально-методичного забезпечення закладів освіти і культури Розвадівської сільської ради Миколаївського району Львівської області у кількості 11 осі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Затвердити такий персональний склад атестаційної комісії ІІ рів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Гаврильчак Роман Любомирович – голова атестаційної комісії ІІ рівня, директор Центру фінансово-господарського та навчально-методичного забезпечення закладів освіти і культур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Гузій Ольга Іванівна – заступник голови атестаційної комісії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ІІ рівня, методист Центру фінансово-господарського та навчально-методичного забезпечення закладів освіти і культур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Гураль Оксана Юріївна – секретар атестаційної комісії ІІ рівня, методист Центру фінансово-господарського та навчально-методичного забезпечення закладів освіти і культур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члени атестаційної коміс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Лукомська Мар’яна Євгенівна, метод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у фінансово-господарського та навчально-методичного забезпечення закладів освіти і культур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5.Бутковська Марія Василівна, директор ЗДО «Вишенька» Розвадівської сіль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6.Головацька Ніна Тимофіївна, директор Веринського ЗЗСО І-ІІ ступенів Розвадівської сіль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7.Горак Олександра Миронівна, завідувач Надітицьким ЗЗСО І ступе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8.Іванців Лідія Володимирівна, директор Розвадівського ЗЗСО І-ІІІ ступен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9.Качмар Роман Романович, директор Черницького ЗЗСО І-ІІІ ступені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0.Сколоздра Роман Васильович, директор Крупського ЗЗСО І-ІІ ступені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1 Сидор Роман Ярославович, Сільський голова Розвадівської сіль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Атестаційній комісії ІІ рівня у своїй діяльності дотримуватися вимог Типового положення під час атестації керівних кадрів та інших педагогічних працівників закладів освіти Розвадівської сільської ради у 2019-2020 навчальному ро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о 20.09 2019 заступнику голови атестаційної комісії ІІ рівня Гузій Ользі Іванівні ознайомити членів атестаційної комісії ІІ рівня з цим нака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за виконанням наказу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ЦФГНМЗЗОК                                                 Гаврильчак Р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наказом ознайомл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09.2019___________________________Гузій О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09.2019___________________________Гураль О.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09.2019___________________________Лукомська М.Є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09.2019___________________________Бутковська М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09.2019___________________________Головацька Н.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09.2019___________________________Горак О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09.2019___________________________Іванців Л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09.2019___________________________Качмар Р.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09.2019___________________________Сколоздра Р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09.2019___________________________Сидор Р.Я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8:26:00Z</dcterms:created>
  <dc:creator>PC</dc:creator>
  <dc:description/>
  <cp:keywords/>
  <dc:language>en-US</dc:language>
  <cp:lastModifiedBy>Yevgen</cp:lastModifiedBy>
  <cp:lastPrinted>2019-10-17T10:38:00Z</cp:lastPrinted>
  <dcterms:modified xsi:type="dcterms:W3CDTF">2019-12-18T18:44:00Z</dcterms:modified>
  <cp:revision>195</cp:revision>
  <dc:subject/>
  <dc:title/>
</cp:coreProperties>
</file>