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9.09.2019 р.</w:t>
        <w:tab/>
        <w:tab/>
        <w:tab/>
        <w:t xml:space="preserve">         с. Розвадів</w:t>
        <w:tab/>
        <w:tab/>
        <w:tab/>
        <w:tab/>
        <w:t>№ 04-06/1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рганізацію й провед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тестації педагогічних праців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ів освіти Розвадівської сіль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2019-2020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освіту», «Про загальну середню освіту», «Про дошкільну освіту», згідно з Положенням про Центр фінансово-господарського та навчально-методичного забезпечення закладів освіти і культури Розвадівської сільської ради, затвердженим рішенням №127 сьомої сесії Розвадівської сільської ради 22.12.2017 , із змінами, внесеними рішенням №388 сесії Розвадівської сільської ради від 23.08.2018, відповідно до вимог  Типового положення про атестацію педагогічних працівників, затвердженого наказом МОН МОН України від 06.10.2010 №930, зі змінами, внесеними наказами МОН, молоді та спорту України від 20.12 2011 №1473 та МОН України від 08.08.2013 №1135, з метою створення належних умов з підготовки та проведення атестації педагогічних працівників закладів освіти Розвадівської сільської ради у 2019-2020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Керівникам закладів освіти Розвадівської сільської ради забезпеч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належний рівень підготовки та проведення у 2019-2020 навчальному році атестації педагогічних працівників згідно з Типовим положенн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своєчасне охоплення педагогічних працівників курсами підвищення кваліфікації та іншими формами професійного зрост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до 15.03.2020 року всебічне та об’єктивне вивчення системи роботи педагогічних працівників, які підлягають атестації у поточному навчальному ро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подання до 10.10.2019 атестаційній комісії ІІ рівня Центру фінансово-господарського та навчально-методичного забезпечення закладів освіти і культури Розвадівської сільської ради списку педагогічних працівників, які атестуються, рішення щодо яких приймає атестаційна комісія ІІ рі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подання до 20.10.2019 графіків засідань атестаційних комісій І рівня закладів освіти Розвадівської сіль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подання до 01.04.2020 в атестаційну комісію ІІ рівня Центру фінансово-господарського та навчально-методичного забезпечення закладів освіти і культури Розвадівської сільської ради атестаційних матеріалів тих педагогічних працівників , рішення щодо яких приймає вказана атестаційна комісі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подання до 01.05.2020 в Центр фінансово-господарського та навчально-методичного забезпечення закладів освіти і культури Розвадівської сільської ради клопотань про матеріальне і моральне заохочення педагогічних працівників, які атестували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подання до 10.05.2020 в Центр фінансово-господарського та навчально-методичного забезпечення закладів освіти і культури Розвадівської сільської ради звіту про атестацію в 2019 -2020 навчальному році за встановленим зраз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Директору ЗДО «Вишенька» Розвадівської сільської ради Бутковській М.В. та завідувачу Надітицьким ЗЗСО І ступеня Горак О.М. визначитися щодо створення атестаційних комісій І рівня у підпорядкованих їм закладах освіти та подати в ЦФГНМЗЗОК відповідні клопо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нтру фінансово-господарського та навчально-методичного забезпечення закладів освіти і культури Розвадівської сільської р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о 20.09.201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овести нараду із заступниками керівників закладів освіти з питань підготовки та проведення атест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ухвалити рішення щодо проведення атестації в закладах освіти, у яких працює менше 15 педагогічних працівни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видати наказ «Про створення атестаційної комісії ІІ рівня Центру фінансово-господарського та навчально- методичного забезпечення закладів освіти і культури Розвадівської сільської ради та затвердження її скла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о 06.10.2019 внести відповідні зміни в базу даних педагогічних працівни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у квітні-травні 2020 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здійснити контроль за дотриманням закладами освіти вимог чинного законодавства з питань атестації в поточному навчальному році та видати наказ за підсумками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доповісти про підсумки атестації  на засіданні комісії з питань освіти, культури, охорони здоров’я та соціальної політики Розвадівської сіль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видати наказ «Про підсумки організації та проведення атестації педагогічних працівників закладів освіти Розвадівської сільської ради у 2019-2020 навчальному роц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чній раді ЦФГНМЗЗОК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у вересні 2019 року вивчити освітні потреби педагогічних працівників для надання їм практичної допомоги в період підготовки до атест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о 15.03.2020 вивчити професійну діяльність педагогічних працівників, які атестуються на присвоєння (відповідність) кваліфікаційної категорії «спеціаліст вищої категорії» та педагогічних звань, розглянути їх методичні розробки на засіданні Методич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ловам міжшкільних методичних об’єдна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у жовтні 2019 року провести інструктивно-методичні наради з педагогічними працівниками з питань атест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продовж атестаційного періоду надавати методичну допомогу з професійного розвитку педагогічних праців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иконанням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cp:keywords/>
  <dc:language>en-US</dc:language>
  <cp:lastModifiedBy>Yevgen</cp:lastModifiedBy>
  <cp:lastPrinted>2018-09-05T11:39:00Z</cp:lastPrinted>
  <dcterms:modified xsi:type="dcterms:W3CDTF">2019-12-18T18:43:00Z</dcterms:modified>
  <cp:revision>188</cp:revision>
  <dc:subject/>
  <dc:title/>
</cp:coreProperties>
</file>