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11.2019 р.</w:t>
        <w:tab/>
        <w:tab/>
        <w:tab/>
        <w:t xml:space="preserve">         с. Розвадів</w:t>
        <w:tab/>
        <w:tab/>
        <w:tab/>
        <w:tab/>
        <w:t>№ 04-06/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мовлення документів про осві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ускникам 2019-2020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 метою своєчасного і якісного формування обласної бази даних, доставки і видачі документів про освіту для випускників закладів загальної середньої освіти 2019-2020 навчального року, відповідно до наказу Міністерства освіти і науки України від 13.08.2007 №737 «Про викладення в новій редакції наказу Міністерства освіти і науки України від 10.12.2003 №811 «Про затвердження в новій редакції Положення про ІВС «Освіта», Порядку замовлення , видачі та обліку документів про освіту державного зразка», зареєстрованого в Міністерстві юстиції України 01.10.2007 за №1129/14396, наказу Департаменту освіти і науки Львівської облдержадміністрації від 26.11.2019 за №08-01/455 «Про замовлення документів про освіту випускникам 2019-2020 навчального ро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ідповідальним за замовлення документів про освіту, виготовлених на основі фотокомп’ютерних технологій, методиста з питань освіти Центру фінансово-господарського та навчально-методичного забезпечення закладів освіти і культури Розвадівської сільської ради Гузій Ольгу Івані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з питань освіти Гузій О.І.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ізувати роботу з керівниками закладів загальної середньої освіти Розвадівської сільської ради щодо підготовки з виготовлення атестатів про повну загальну освіту та свідоцтв про базову середню освіту випускникам 2019-2020 навчального року;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о 16.12 2019 перевірити правильність написання посад, прізвищ, ініціалів керівників та відповідність назв і печаток закладів освіти статутним документам (статуту, виписці з Єдиного державного реєстру), подати необхідні документи в ДОН ЛОДА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до 20.01 2020 подати замовлення на виготовлення документів про освіту для випускників ( електронні файли з програми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  <w:lang w:val="ru-RU"/>
        </w:rPr>
        <w:t>) на kitn@loippo.lviv.ua, atestat@loippo.lviv.ua та O.Ivanjuk@i.u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акладів загальної середньої освіти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сти необхідну організаційну та роз’яснювальну роботу з випускниками та батьками щодо своєчасного та правильного оформлення замовлень на виготовлення документів про освіту;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з метою недопущення помилок .особисто перевірити відповідність  паспортним даним та іншим документам;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дати в Центр фінансово-господарського та навчально-методичного забезпечення закладів освіти і культури Розвадівської сільської ради наказ про призначення відповідального за організацію роботи щодо підготовки документів про освіту та попереднє замовлення на паперових носіях до 20.12.2019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Контроль за виконанням наказу залишаю за собою.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48:00Z</dcterms:created>
  <dc:creator>PC</dc:creator>
  <dc:description/>
  <dc:language>en-US</dc:language>
  <cp:lastModifiedBy>Yevgen</cp:lastModifiedBy>
  <cp:lastPrinted>2019-11-29T14:23:00Z</cp:lastPrinted>
  <dcterms:modified xsi:type="dcterms:W3CDTF">2019-12-01T17:48:00Z</dcterms:modified>
  <cp:revision>2</cp:revision>
  <dc:subject/>
  <dc:title/>
</cp:coreProperties>
</file>