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12.2019 р.</w:t>
        <w:tab/>
        <w:tab/>
        <w:tab/>
        <w:t xml:space="preserve">         с. Розвадів</w:t>
        <w:tab/>
        <w:tab/>
        <w:tab/>
        <w:tab/>
        <w:t>№ 04-06/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безпеку життє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ників освітнього проце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час святкувань та під час зимових кані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ункту 13 розді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ення про порядок проведення навчання і перевірки знань з питань охорони праці в закладах, установах, організаціях, підприємствах. підпорядкованих Міністерству освіти і науки України, затвердженого наказом МОН України від 18.04.2006 №304 (у редакції наказу МОН від 22.11.2017 №1514), зареєстрованого в Міністерстві юстиції України 14.12.2018, з метою посилення контролю за збереження життя й здоров’я учасників освітнього проц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ізувати проведення інструктажів здобувачів освіти з безпеки життєдіяльності під час новорічних та різдвяних свят, зимових канікул (з питань дотримання правил пожежної та електробезпеки, безпеки дорожнього руху, профілактики шлунково-кишкових захворювань, дотримання правил гігієни у період поширення епідемічних захворювань, користування громадським транспортом, поводження з незнайомими людьми та підозрілими предметами, безпечного перебування біля річок і водоймищ, використання піротехніки тощо) з реєстрацією у відповідних журналах інструктаж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безпечити контроль за організацією туристично-екскурсійних перевезень здобувачів освіти всіма видами транспор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силити контроль за режимом роботи закладів освіти під час зимових каніку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ід час урочистих заходів з нагоди новорічних та різдвяних св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о шляхів евакуації та первинних засобів пожежогасіння в приміщеннях святкових залі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и використання несправних освітлювальних гірлянд, а також ялинок, що не оброблені спеціальним розчино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чно заборонити використання петард, інших піротехнічних вироб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овести роз’яснювальну роботу серед дітей щодо правил поведінки в умовах низьких температур, попередження випадків переохолодження та обмороження, порядку надання домедичної допом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итання безпеки життєдіяльності учасників освітнього процесу під час зимових канікул, новорічних та різдвяних свят тримати на постійному контрол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4:00Z</dcterms:created>
  <dc:creator>PC</dc:creator>
  <dc:description/>
  <cp:keywords/>
  <dc:language>en-US</dc:language>
  <cp:lastModifiedBy>Yevgen</cp:lastModifiedBy>
  <cp:lastPrinted>2019-12-17T11:01:00Z</cp:lastPrinted>
  <dcterms:modified xsi:type="dcterms:W3CDTF">2019-12-17T21:21:00Z</dcterms:modified>
  <cp:revision>32</cp:revision>
  <dc:subject/>
  <dc:title/>
</cp:coreProperties>
</file>