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2.2019 р.</w:t>
        <w:tab/>
        <w:tab/>
        <w:tab/>
        <w:t xml:space="preserve">         с. Розвадів</w:t>
        <w:tab/>
        <w:tab/>
        <w:tab/>
        <w:tab/>
        <w:t>№ 04-06/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проведення ІІ ета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у учнівської творч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’єднаймося ж, брати мо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наказу ЦФГНМЗЗОК Розвадівської сільської ради від 19.11.2019 за №267 організовано і проведено ІІ (міжшкільний) етап Конкурсу учнівської творчості «Об’єднаймося ж, брати мої!». Головна мета конкурсу –  розвиток творчої ініціативи та пізнавальної діяльності учнів, зацікавлення історією рідного краю, його видатними поста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ІІ  етап конкурсу представлено 5 робіт у номінаціях «Історія України і державотворення» та «Література» школярів Черницького ЗЗСО І-ІІІ ст., Веринського ЗЗСО І-ІІ ст. та  Розвадівського ЗЗСО І-ІІІ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ховуючи висновки жур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начити переможцями ІІ етапу Конкурсу учнівської творчості «Обніміться ж, брати мої» та нагородити грамотами ЦФГНМЗЗОК згідно зі списком (додаток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сту ЦФГНМЗЗОК Гузій О.І. забезпечити участь робіт переможців в ІІІ (обласному) етапі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ЗСО довести наказ до відома педколективів, сприяти роботі вчителів з обдарованими ді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ЦФГНМЗЗОК від 18.12.2019  №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і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дка Катерина, 7 клас Веринського ЗЗСО (керівник Настишин М.В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ла «Вогник у серц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ілінська Оксана, 11 клас Черницької ЗЗСО (керівник Струк З.І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не дослідження про Василя Симон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Історія і державотворе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мар Соломія, 10 клас Черницький ЗЗСО (керівник Хлоп’яча Я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ово-дослідницька робота «Через призму історії мого р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чка Ірина і Сенів Андріана, 11 клас Розвадівський ЗЗСО  (керівник Говикович О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ово-дослідницька робота «Герої не вмираю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історичного гуртка Розвадівського ЗЗСО (керівник Гарасим І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ово-дослідницька робота «Революція Гідності та війна на Сході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Yevgen</cp:lastModifiedBy>
  <cp:lastPrinted>2019-12-18T15:21:00Z</cp:lastPrinted>
  <dcterms:modified xsi:type="dcterms:W3CDTF">2019-12-18T18:34:00Z</dcterms:modified>
  <cp:revision>241</cp:revision>
  <dc:subject/>
  <dc:title/>
</cp:coreProperties>
</file>