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2.2019 р.</w:t>
        <w:tab/>
        <w:tab/>
        <w:tab/>
        <w:t xml:space="preserve">         с. Розвадів</w:t>
        <w:tab/>
        <w:tab/>
        <w:tab/>
        <w:tab/>
        <w:t>№ 04-06/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результати участі учн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ЗСО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ІІ (районному) етап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ого мовно-літератур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у імені Тараса Шевч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2019-2020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наказу ДОН ЛОДА від 29.10.2019 №07-01/400 «Про проведення Х Міжнародного мовно-літературного конкурсу учнівської та студентської молоді імені Т.Г.Шевченка у 2019-2020 навчальному році», наказу ЦФГНМЗЗОК від 30.10.2019 № 04-06/243 «Про проведення І і ІІ етапів Х Міжнародного конкурсу імені Тараса Шевченка у ЗЗСО Розвадівської сільської ради»  учні закладів загальної середньої  освіти Розвадівської ОТГ взяли участь у ІІ (районному) етапі конкурсу, 4 з них посіли призове ІІІ місце. Учителі української мови та літератури були включені до складу оргкомітету та журі конкур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і рішення жу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ти переможцями та нагородити грамотами ЦФГНМЗЗОК учнів ЗЗСО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оловам методоб’єднань підсумки Конкурсу обговорити на засіда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ерівникам ЗЗСО результати участі учнів у ІІ етапі Конкурсу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рахувати при атестації педагогічних праці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озглянути на засіданні педагогічн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ЦФГНМЗЗ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7.12.2019 №04-06/28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ка Яна – 6 клас,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ів Соломія – 9 клас,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нська Ярина – 9 клас,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ів Олена – 10 клас, Черницький ЗЗС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Користувач Windows</cp:lastModifiedBy>
  <cp:lastPrinted>2018-12-27T12:51:00Z</cp:lastPrinted>
  <dcterms:modified xsi:type="dcterms:W3CDTF">2019-12-17T14:12:00Z</dcterms:modified>
  <cp:revision>252</cp:revision>
  <dc:subject/>
  <dc:title/>
</cp:coreProperties>
</file>