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19 р.</w:t>
        <w:tab/>
        <w:tab/>
        <w:tab/>
        <w:t xml:space="preserve">         с. Розвадів</w:t>
        <w:tab/>
        <w:tab/>
        <w:tab/>
        <w:tab/>
        <w:t>№ 04-06/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результати участі учн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ЗСО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ІІ (районному) етап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Х Міжнародного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9-2020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наказу ДОН ЛОДА від 29.10.2019 №07-01/399 «Про проведення ХХ Міжнародного конкурсу з української мови імені Петра Яцика у 2019-2020 навчальному році», наказу ЦФГНМЗЗОК від 30.10.2019 № 04-06/242 «Про проведення І і ІІ етапів ХХ Міжнародного конкурсу імені Петра Яцика у ЗЗСО Розвадівської сільської ради»  учні закладів загальної середньої  освіти Розвадівської ОТГ взяли участь у ІІ (районному) етапі конкурсу, 14 з них посіли призові ІІ та ІІІ місця. Учителі української мови та літератури були включені до складу оргкомітету та журі конк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і рішення жу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ти переможцями та нагородити грамотами ЦФГНМЗЗОК учнів ЗЗСО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оловам методоб’єднань підсумки Конкурсу обговорити на засіда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ерівникам ЗЗСО результати участі учнів у ІІ етапі Конкурсу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рахувати при атестації педагогічних прац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озглянути на засіданні педагогічн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ЦФГНМЗЗ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7.12.2019 №04-06/28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як Олександр – 3 клас,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а Юлія -  4 клас,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ба Тетяна – 4 клас,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зій Мирослава – 7 клас,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  Максим – 10 клас,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ів Андріана – 11 клас,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ендович Ірина – 3 клас,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ів Олена – 5 клас,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й Роксолана, 5 клас,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анська Дарина, 5 клас,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Мар’яна,6 клас,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ка Катерина -  7 клас,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Ярина – 9 клас,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ко Христина – 9 клас,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Користувач Windows</cp:lastModifiedBy>
  <cp:lastPrinted>2018-12-28T11:24:00Z</cp:lastPrinted>
  <dcterms:modified xsi:type="dcterms:W3CDTF">2019-12-17T13:50:00Z</dcterms:modified>
  <cp:revision>254</cp:revision>
  <dc:subject/>
  <dc:title/>
</cp:coreProperties>
</file>