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09.2019 р.</w:t>
        <w:tab/>
        <w:tab/>
        <w:tab/>
        <w:t xml:space="preserve">         с. Розвадів</w:t>
        <w:tab/>
        <w:tab/>
        <w:tab/>
        <w:tab/>
        <w:t>№ 04-06/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 проведення І етапу та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участі у ІІ (районному) етап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сеукраїнських учнівських олімпі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 навчальних предметів у 2019-2020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у Міністерства освіти і науки України від 06.08.2019 №1077 «Про проведення Всеукраїнських учнівських олімпіад і турнірів з навчальних предметів у 2019-2020 навчальному році», наказу Департаменту освіти і науки Львівської облдержадміністрації « Про проведення І і ІІ етапів Всеукраїнських учнівських олімпіад з навчальних предметів у 2019-2020 навчальному році» від 03.09.2019 №07-01/319, з метою пошуку, підтримки, розвитку творчого потенціалу обдарованої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акладів загальної середньої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безпечити організацію і проведення І (шкільного) етапу Всеукраїнських учнівських олімпіад з навчальних предметів у жовтні 2019 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 проведенні І етапу керуватися Умовами проведення І, ІІ, ІІІ етапів Всеукраїнських учнівських олімпіад з навчальних предметів, затвердженими наказом головного управління освіти і науки №756 від 25 вересня 2012 р.(зі змін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віти про проведення шкільних олімпіад та заявки на участь команд у ІІ етапі подати в ЦФГНМЗЗОК Розвадівської сільської ради до 30 жовтня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безпечити участь школярів у ІІ (районному)етапі згідно з графіком їх проведення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нженеру ЦФГНМЗЗОК Розвадівської сільської ради Галану А.В. забезпечити довезення учнів закладів загальної середньої освіти громади для участі в ІІ етапі учнівських олімпі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покласти на методиста з питань освіти ЦФГНМЗЗОК Гузі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ік ІІ етапу учнівських олімпіад з навчальних предм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2019-2020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6"/>
        <w:gridCol w:w="42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і мови (німецька, французьк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і мови (англійськ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янська ет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і технології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і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д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41:00Z</dcterms:created>
  <dc:creator>PC</dc:creator>
  <dc:description/>
  <dc:language>en-US</dc:language>
  <cp:lastModifiedBy>Yevgen</cp:lastModifiedBy>
  <cp:lastPrinted>2019-09-17T15:21:00Z</cp:lastPrinted>
  <dcterms:modified xsi:type="dcterms:W3CDTF">2019-09-17T19:42:00Z</dcterms:modified>
  <cp:revision>6</cp:revision>
  <dc:subject/>
  <dc:title/>
</cp:coreProperties>
</file>