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5.05.2019 р.</w:t>
        <w:tab/>
        <w:tab/>
        <w:tab/>
        <w:t xml:space="preserve">         с. Розвадів</w:t>
        <w:tab/>
        <w:tab/>
        <w:tab/>
        <w:tab/>
        <w:t>№ 04-06/9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безпеку життєдіяль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ників освітнього проце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іод літніх канік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иконання листа Міністерства освіти і науки України від 08.05.2019  №1/9-295, листа Департаменту освіти і науки ЛОДА від 14.05.2019 №21-671/0/2-19 , у зв’язку із закінченням навчального року та з метою посилення контролю за збереженням життя й здоров’я здобувачів освіти, здійснення заходів з охорони праці, попередження надзвичайних ситуаці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жити дієвих заходів щодо збереження життя та здоров’я дітей у місцях відпочинку в літніх таборах, під час проведення прогулянок та екскурсі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сти первинні інструктажі з безпеки життєдіяльності учасників освітнього процесу під час літніх канікул: про дотримання правил  пожежної безпеки, електробезпеки, безпеки дорожнього руху, профілактики шлунково-кишкових захворювань, правил поведінки в громадських місцях, а також поводження з незнайомими людьми та предметами, користування громадським транспортом, правил поводження на річках та водоймах, дій в умовах підвищення температури, попередження випадків перегрівання на сонці, дій у випадках надзвичайних ситуацій тощо з реєстрацією в журна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илити контроль за організацією туристично-екскурсійних перевезень здобувачів освіти автобусами та залізничним тран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безпечити контроль за організацією режиму роботи в закладах освіти на період літніх канікул, проведення інструктажів із сторожами та черговими щодо дотримання правил пожежної безпеки та збереження май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вести роз’яснювальну роботу з батьками та опікунами учнів щодо попередження нещасних випадків під час літніх канікул, надання домедичної допомоги потерпілим у разі нащасних випад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Р.Л.Гаврильч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35:00Z</dcterms:created>
  <dc:creator>PC</dc:creator>
  <dc:description/>
  <dc:language>en-US</dc:language>
  <cp:lastModifiedBy>Yevgen</cp:lastModifiedBy>
  <cp:lastPrinted>2019-05-15T10:31:00Z</cp:lastPrinted>
  <dcterms:modified xsi:type="dcterms:W3CDTF">2019-05-15T20:35:00Z</dcterms:modified>
  <cp:revision>2</cp:revision>
  <dc:subject/>
  <dc:title/>
</cp:coreProperties>
</file>