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05.2019 р.</w:t>
        <w:tab/>
        <w:tab/>
        <w:tab/>
        <w:t xml:space="preserve">         с. Розвадів</w:t>
        <w:tab/>
        <w:tab/>
        <w:tab/>
        <w:tab/>
        <w:t>№ 04-06/9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організацію оздоровлення та відпочинк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ей в літній період 2019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 Закону України «Про оздоровлення та відпочинок дітей»( зі змінами), розпорядження голови Львівської облдержадміністрації від 23.04.2019р. №392/0/5-19 «Про заходи з організації і проведення оздоровлення та відпочинку  дітей влітку 2019 року»,  з метою створення належних умов для оздоровлення та відпочинку дітей влітку 2019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тит заходи з організації і проведення оздоровлення та відпочинку дітей влітку 2019 року (додаток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ерівникам закладів загальної середньої освіти щомісячно до 03 числа подавати в ЦФГНМЗЗОК (Гузій О.І.)  узагальнену інформацію щодо кількості оздоровлених дітей згідно з додатком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одисту ЦФГНМЗЗОК Гузій О.І. узагальнену інформацію про відпочинок дітей подавати в Департамент освіти і науки Львівської облдержадміністрації та управління соціального захисту населення в установлені термі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ЦФГНМЗЗОК                                              Р.Л.Гаврильч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даток 1 до наказу ЦФГНМЗЗО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04-06/96   від 10 травня 201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ФГНМЗЗОК Розвад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організації відпочи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оздоровлення школярів влітку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заходи з організації і проведення оздоровлення та відпочинку дітей влітку 2019 року.</w:t>
      </w:r>
    </w:p>
    <w:p>
      <w:pPr>
        <w:pStyle w:val="Normal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раду із заступниками директорів закладів  освіти громади щодо літнього оздоровлення усіх дітей та дітей пільгових категорій, зокрема дітей-сиріт; дітей, позбавлених батьківського піклування; дітей осіб, визнаних учасниками бойових дій відповідно до пункту 19 частини першої статті 6 Закону України «Про статус ветеранів війни, гарантії їх соціального захисту»; дітей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у період участі в антитерористичній операції; дітей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 дітей, зареєстрованих як внутрішньо переміщені особи; рідних дітей батьків-вихователів або прийомних батьків, які проживають в одному дитячому будинку сімейного типу або в одній прийомній сім’ї; дітей, які взяті на облік службами у справах дітей як такі, що перебувають у складних життєвих обставинах; дітей з інвалідністю; дітей, які постраждали внаслідок Чорнобильської катастрофи; дітей, які постраждали внаслідок стихійного лиха, техногенних аварій, катастроф; дітей з малозабезпечених сімей; дітей із багатодітних сімей; дітей батьки яких загинули від нещасного випадку на виробництві або під час виконання службових обов’язків, у тому числі дітей журналістів, які загинули під час виконання службових обов’язків; дітей, одному з батьків яких встановлено інвалідність I або II групи; дітей, які перебувають на диспансерному обліку; талановитих та обдарованих дітей - переможців міжнародних, всеукраїнських, обласних, районних, міських олімпіад, конкурсів, фестивалів, змагань, відмінників навчання, лідерів дитячих громадських організацій; дітей - учасників дитячих творчих колективів та спортивних команд, їх повноцінне оздоровлення та відпочи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у ЦФГНМЗЗОК Гузій О.І. забезпечити підбір дітей пільгових категорій для оздоровлення у стаціонарному дитячому оздоровчому таборі за кошти місцевого бюджету.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ерівникам заклад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рганізувати на базі Розвадівського ЗЗСО І-ІІІ ступенів та Черницького ЗЗСО І-ІІІ ступенів роботу мовних дитячих таборів з короткотривалим денним. перебуванням , на базі Веринського ЗЗСО І-ІІ ступенів та Крупського ЗЗСО І-ІІ ступенів роботу відпочинкових таборів з короткотривалим денним переб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ерівникам освітніх закладів провести необхідну роботу щодо попередження нещасних випадків з учнями в канікулярний час, ознайомити з правилами дорожнього руху, правилами поведінки з вибухонебезпечними та невідомими предметами, безпечними правилами поведінки на воді, забезпечити необхідними знаннями щодо попередження отруєння грибами та іншими продуктами рослинного походження. Проведення цієї роботи зафіксувати відповідно до чинного законодавств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ктивізувати роботу педагогічних колективів закладів освіти щодо   організації змістовного дозвілля школярів під час літніх канік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Забезпечити під час роботи відпочинку учнів в пришкільних таборах роботу шкільних бібліотек, комп’ютерних класів, спортивних залів, спортивних майданчиків у закладах освіти з метою охоплення дітей активним змістовним дозвіл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Впроваджувати форми роботи з дітьми, спрямовані на розвиток їх здібностей та обдарувань, на відродження національних традицій, обрядів та звичаїв, навчання дітей основ народної творчості і реме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Охопити школярів краєзнавчими екскурсіями, туристичними походами, відвіданням виставок, театрів, музеїв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Залучити дітей до спортивно-масових, еколого-натуралістичних та творчих конкур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Налагодити систему збору повної інформації щодо кількості оздоровлених дітей, учнівської молоді та своєчасно  подавати інформацію про проведену роботу щодо літнього оздоровлення дітей у ЦФГНМЗЗОК (згідно з додатком 2) щомісячно до 03 числа протягом літа 2019року (починаючи з 03 червня, 03 липня, 03 серпня, 03  вересня п. р.), а підсумкову інформацію про проведення оздоровчої кампанії у ЗЗСО – до 15 вересня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даток №2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 наказу ЦФГНМЗЗОК</w:t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04-06/ 96  від 10.05.2019 р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Інформаці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 оздоровлення учнів ___________________ ст. за кошти батьків та спонсорів станом на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74"/>
        <w:gridCol w:w="1212"/>
        <w:gridCol w:w="1246"/>
        <w:gridCol w:w="1338"/>
        <w:gridCol w:w="1298"/>
        <w:gridCol w:w="1230"/>
        <w:gridCol w:w="1399"/>
      </w:tblGrid>
      <w:tr>
        <w:trPr>
          <w:trHeight w:val="37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оздоровлено учні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ід загальної кількості учнів школ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юджетні кошт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шти батькі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шти сільської ра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лучені кошт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е </w:t>
            </w:r>
          </w:p>
        </w:tc>
      </w:tr>
      <w:tr>
        <w:trPr>
          <w:trHeight w:val="6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их гром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енатів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і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 примітці зазначити кількість дітей пільгових категорій, оздоровлених на час подання інформації (інформацію надавати із врахуванням кількості оздоровлених за попередній місяц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7:07:00Z</dcterms:created>
  <dc:creator>PC</dc:creator>
  <dc:description/>
  <dc:language>en-US</dc:language>
  <cp:lastModifiedBy>Yevgen</cp:lastModifiedBy>
  <cp:lastPrinted>2019-05-10T15:15:00Z</cp:lastPrinted>
  <dcterms:modified xsi:type="dcterms:W3CDTF">2019-05-12T17:07:00Z</dcterms:modified>
  <cp:revision>2</cp:revision>
  <dc:subject/>
  <dc:title/>
</cp:coreProperties>
</file>