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4.04.2019 р.</w:t>
        <w:tab/>
        <w:tab/>
        <w:tab/>
        <w:t xml:space="preserve">         с. Розвадів</w:t>
        <w:tab/>
        <w:tab/>
        <w:tab/>
        <w:tab/>
        <w:t>№ 04-06/9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створення апеляційних коміс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рівні громади) для оскарження результа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ї підсумкової атест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.2.р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рядку проведення державної підсумкової атестації , затвердженої наказом №1369 від 07.12.2018, з метою забезпечення об’єктивності оціню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ворити апеляційні комісії (на рівні громади)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Для розгляду письмових робіт державної підсумкової атестації учнів 4-х клас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– Гураль О.Ю., методист ЦФГНМЗ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нжера Л.В. , учитель початкових класів Розвадівського ЗЗСО І-ІІІ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інська Л.В., учитель початкових класів Веринського ЗЗСО І-ІІ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ля розгляду письмових робіт державної підсумкової атестації з математики (9 клас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– Гаврильчак Р.Л., директор ЦФГНМЗЗ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ишин Р.Л., заступник директора Розвадівського ЗЗСО І-ІІІ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 І.З., учитель математики Черницького ЗЗСО І-ІІІ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Для розгляду письмових робіт державної підсумкової атестації з української мови, зарубіжної літера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– Гузій О.І., методист ЦФГНМЗ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чна Н.М., учитель української мови і літератури Розвадівського ЗЗСО І-ІІІ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І.Я., заступник директора Черницького ЗЗСО І-ІІІ 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озгляду письмових робіт державної підсумкової атестації з правознав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-  Гузій О.І., методист ЦФГНМЗ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ко М.Є., учитель історії та громадянської освіти Черницького ЗЗСО І-ІІ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а О.І., учитель історії та правознавства Веринського ЗЗСО І-ІІ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озгляду письмових робіт державної підсумкової атестації з географ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– Лукомська М.Є., методист ЦФГНМЗ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ковська М.С., учитель географії Розвадівського ЗЗСО І-ІІІ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ицька Г.С., учитель географії Веринського ЗЗСО І-ІІ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ерівникам ЗЗСО  ознайомити учнів з вимогами щодо оскарження результатів державної підсумкової атес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оловам апеляційних комісій у випадку надходження заяв розглядати їх відповідно до вимог вищезазначеног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 ЦФГНМЗЗОК                                              Р.Л.Гаврильч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27:00Z</dcterms:created>
  <dc:creator>PC</dc:creator>
  <dc:description/>
  <dc:language>en-US</dc:language>
  <cp:lastModifiedBy>Yevgen</cp:lastModifiedBy>
  <cp:lastPrinted>2019-05-06T16:44:00Z</cp:lastPrinted>
  <dcterms:modified xsi:type="dcterms:W3CDTF">2019-05-06T18:27:00Z</dcterms:modified>
  <cp:revision>2</cp:revision>
  <dc:subject/>
  <dc:title/>
</cp:coreProperties>
</file>