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 А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4.04.2019 р.</w:t>
        <w:tab/>
        <w:tab/>
        <w:tab/>
        <w:t xml:space="preserve">        с. Розвадів</w:t>
        <w:tab/>
        <w:tab/>
        <w:tab/>
        <w:tab/>
        <w:t>№ 04-06/8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організоване завер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-2019 навчального ро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проведення ДПА учнів 4, 9, 11 клас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ів загальної середньої осві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ідповідно до частини 8 статті 12 «Закону про освіту», статті 16 Закону України «Про загальну середню освіту», Порядку проведення державної підсумкової атестації , затвердженого наказом Міністерства освіти і науки України від 07.12.2018 №13369, зареєстрованого в Міністерстві юстиції України 02.01.2019 № 8/3207000, підпунктів 1,3, 4, 5 пункту 2 наказу МОН від 22.08.2018 «Деякі питання проведення в 2019 році зовнішнього незалежного оцінювання результатів навчання, здобутих на основі повної загальної освіти», наказу МОН №59 від 25 01 2019 «Про проведення в 2018-2019 навчальному році державної підсумкової атестації осіб, які здобувають загальну середню освіту», враховуючи листи МОН України від 27.03.2019 №1/9-196 «Щодо методичних рекомендацій про проведення державної підсумкової атестації у закладах загальної середньої освіти в 2018-2019 навчальному році» від 23.01.2-19 №1/9-41 «Про методичні рекомендації щодо особливостей проведення державної підсумкової атестації з іноземних мов у 2018-2019 навчальному році», з метою створення належних умов у закладах загальної середньої освіт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ерівникам закладів загальної середньої осві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жити заходів щодо організованого закінчення 2018-2019 навчального року та проведення державної підсумкової атестації учнів 4-х, 9-х, 11-х класів у встановленому законодавством поря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ровести засідання педагогічних рад та затвердити відповідними наказами строки проведення державної підсумкової атестації учнів 4-х і 9-х класів та третій предмет для проходження ДПА у 9-х кла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Створити державні атестаційні комісії для проведення державної підсумкової атестації та затвердити ї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жити заходів щодо недопущення відсутності без поважних причин учнів 4-х класів під час проведення державної підсумкової атест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До 10 травня 2019 року подати в ЦФГНМЗЗОК графік проведення ДПА в 4-х та 9-х класах та склад державних атестаційних комісій</w:t>
        <w:tab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 ЗЗСО оформити кутки з підготовки до проходження державної підсумкової атест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Забезпечити участь учнів 11-х класів у зовнішньому незалежному оцінюванні в пунктах тест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24 травня провести Свято останнього дзво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овести урочистості з нагоди вручення випускникам документів про освіту ( за бажанням здобувачів освіти та їх батьк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 ЦФГНМЗЗОК                                              Р.Л. Гаврильча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7:00Z</dcterms:created>
  <dc:creator>PC</dc:creator>
  <dc:description/>
  <dc:language>en-US</dc:language>
  <cp:lastModifiedBy>Yevgen</cp:lastModifiedBy>
  <cp:lastPrinted>2019-04-24T10:28:00Z</cp:lastPrinted>
  <dcterms:modified xsi:type="dcterms:W3CDTF">2019-04-25T05:57:00Z</dcterms:modified>
  <cp:revision>2</cp:revision>
  <dc:subject/>
  <dc:title/>
</cp:coreProperties>
</file>