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04.2019 р.</w:t>
        <w:tab/>
        <w:tab/>
        <w:tab/>
        <w:t xml:space="preserve">         с. Розвадів</w:t>
        <w:tab/>
        <w:tab/>
        <w:tab/>
        <w:tab/>
        <w:t>№ 04-06/8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безпеку життєдіяльності школя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іод Великодніх св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плану заходів з охорони праці і закладах освіти у 2018-2019 н.р., з метою збереження життя та здоров’я учнів та вихованців піл час Великодніх святкувань, профілактики травмат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абезпечити проведення інструктажів з безпеки життєдіяльності учнів та вихованців, бесіди, виховні години з питань дотримання правил пожежної безпеки, електробезпеки, безпеки дорожнього руху, дотримання норм санітарії, правил користування громадським транспортом, поводження з незнайомими предметами та незнайомими людьми тощо із записом у відповідних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овести роз’яснювальну роботу серед батьків щодо недопустимості використання дітьми вибухонебезпечних речовин, саморобних вибухових пристроїв, петард, а також  про відповідальність батьків за збереження життя та здоров’я дітей під час с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ЦФГНМЗЗОК                                              Р.Л.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2:00Z</dcterms:created>
  <dc:creator>PC</dc:creator>
  <dc:description/>
  <dc:language>en-US</dc:language>
  <cp:lastModifiedBy>Yevgen</cp:lastModifiedBy>
  <cp:lastPrinted>2019-04-23T09:17:00Z</cp:lastPrinted>
  <dcterms:modified xsi:type="dcterms:W3CDTF">2019-04-23T17:22:00Z</dcterms:modified>
  <cp:revision>2</cp:revision>
  <dc:subject/>
  <dc:title/>
</cp:coreProperties>
</file>