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4.04.2019 р.</w:t>
        <w:tab/>
        <w:tab/>
        <w:tab/>
        <w:t xml:space="preserve">         с. Розвадів</w:t>
        <w:tab/>
        <w:tab/>
        <w:tab/>
        <w:tab/>
        <w:t>№ 04-06/7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ідповідність раніше присвоєним кваліфікаційним категоріям, педагогічним званням, присвоєння кваліфікаційних категорі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ічних зв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ідповідно до вимог п.6.1.Типового положення про атестацію педагогічних працівників, затвердженого наказом Міністерства освіти і науки України від 06.10.2010 № 930, зі змінами, внесеними наказами МОН, молоді та спорту України від 20.12.2011 №1473 та МОН України від 08.08.2013 №1135, на основі рішення атестаційної комісії ІІ рівня Центру фінансово-господарського та навчально-методичного забезпечення закладів освіти і культури Розвадівської сільської ради (протокол №4 від 04.04.20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важати такими, що відповідають раніше присвоєній кваліфікаційній категорії «спеціаліст вищої категорії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Демко Маріанну Євгенівну – учителя історії та громадянської освіти Черницького ЗЗСО І-ІІІ с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итіск Оксану Степанівну – учителя біології Черницького ЗЗСО І-ІІІ с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Чуб Світлану Володимирівну – учителя хімії Черницького ЗЗСО І-ІІІ с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Аверіну Олександру Богданівну – учителя початкових класів Розвадівського ЗЗСО І-ІІІ с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Скакуна Олега Богдановича – учителя фізики Розвадівського ЗЗСО І-ІІІ с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Біляк Віру Романівну – учителя Крупського ЗЗСО І-ІІ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важати такою, що відповідає раніше присвоєному педагогічному званню «старший вчител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теців Галину Михайлівну – учителя математики Веринського ЗЗСО І-ІІ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своїти кваліфікаційну категорію «спеціаліст вищої категорії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Бачинській Олександрі Євгенівні – учителю початкових класів Крупського ЗЗСО І-ІІ с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Кушнір Орисі Іванівні – учителю української мови і літератури Крупського ЗЗСО І-ІІ с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Калужному Миколі Володимировичу – учителю фізичного виховання Розвадівського ЗЗСО І-ІІІ 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своїти педагогічне звання «старший вчитель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Скакуну Олегу Богдановичу – учителю фізики Розвадівського ЗЗСО І -ІІІ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оловному бухгалтеру Центру фінансово-господарського та навчально-методичного забезпечення закладів освіти і культури Верхівській О.М. здійснити відповідні нарахування заробітної плати педагогічним працівникам, вказаним у даному наказі, з 04.04.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Р. Л. Гаврильч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6:00Z</dcterms:created>
  <dc:creator>PC</dc:creator>
  <dc:description/>
  <dc:language>en-US</dc:language>
  <cp:lastModifiedBy>Yevgen</cp:lastModifiedBy>
  <cp:lastPrinted>2019-04-04T15:06:00Z</cp:lastPrinted>
  <dcterms:modified xsi:type="dcterms:W3CDTF">2019-04-04T12:37:00Z</dcterms:modified>
  <cp:revision>9</cp:revision>
  <dc:subject/>
  <dc:title/>
</cp:coreProperties>
</file>