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 А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04.03.2019 р.</w:t>
        <w:tab/>
        <w:tab/>
        <w:tab/>
        <w:t xml:space="preserve">         с. Розвадів</w:t>
        <w:tab/>
        <w:tab/>
        <w:tab/>
        <w:tab/>
        <w:t>№ 04-06/5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ru-RU"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офілактичні захо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до попередження пожеж 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рони спалювання сухої рослин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иконання розпорядження сільського голови Розвадівської сільської ради №22 від 04.03.2019 щодо заборони спалювання сухої тра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ерівникам закладів осві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Забезпечити проведення інформаційно-роз’яснювальної роботи серед дітей та педагогічних колективів щодо запобігання виникнення пожеж, попередження травмування та загибелі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Забезпечити оновлення в закладах освіти типових куточків з тематики пожежної та техногенної безп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3.Організувати проведення в кожному класі профілактично- роз’яснювальної роботи щодо шкідливості спалювання сухої трави, листя, інших предметів на луках, пасовищах, ділянках з водно-болотною рослинністю (бесіди, виховні годин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иконанням наказу залишаю за соб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 про шкідливість спалювання сухої рослинності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ФГНМЗЗОК                                              Р. Л. Гаврильча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26:00Z</dcterms:created>
  <dc:creator>PC</dc:creator>
  <dc:description/>
  <cp:keywords/>
  <dc:language>en-US</dc:language>
  <cp:lastModifiedBy>Користувач Windows</cp:lastModifiedBy>
  <cp:lastPrinted>2018-03-15T12:59:00Z</cp:lastPrinted>
  <dcterms:modified xsi:type="dcterms:W3CDTF">2019-03-04T12:55:00Z</dcterms:modified>
  <cp:revision>37</cp:revision>
  <dc:subject/>
  <dc:title/>
</cp:coreProperties>
</file>