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Центр фінансово-господарського та навчально-методичного забезпечення закладів освіти і культури Розвадівської сільської рад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иколаївського району Льві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Н А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8.03.2019 р.</w:t>
        <w:tab/>
        <w:tab/>
        <w:tab/>
        <w:t xml:space="preserve">         с. Розвадів</w:t>
        <w:tab/>
        <w:tab/>
        <w:tab/>
        <w:tab/>
        <w:t>№ 04-06/6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zh-C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роведення Тиж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пеки дорожнього рух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виконання Плану заходів щодо реалізації Стратегії підвищення рівня безпеки дорожнього руху в Україні на період до 2020 року, затвердженого розпорядженням Кабінету Міністрів України від 28 березня 2018 року №231-р, листа ДОН ЛОДА від 15.03.2019 №21-379/0/2/19 щодо проведення Тижня безпеки дорожнього рух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вести в закладах освіти Розвадівської ОТГ Тиждень безпеки дорожнього руху в два етап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ий-з 06 травня по 12 травня 2019 ро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й – з 11 по 17 листопада 2019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ерівникам закладів осві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організувати зустрічі учнів з представниками Національної поліції та батьками-водіями на тему дотримання правил дорожнього руху, поліпшення засвоєння дітьми норм безпечної поведін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провести бесіди з батьками учнів, акцентувати увагу на проблеми щодо забезпечення захисту життя та здоров’я дітей в процесі дорожнього руху, поліпшення засвоєння дітьми норм безпечної поведін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провести цикл виховних заходів з питань повторення знань з безпеки дорожнього руху у формі бесід, зустрічей, вікторин, конкурсів, творчих робіт, заочних подорожей, уявних мандрівок, інсценізацій, рольових і сюжетних ігор тощ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розмістити листівки, пам’ятки, інформаційні плакати з питань правил користування громадським транспортом та поведінки в ньому, попередження дитячого дорожньо-транспортного травматизм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спланувати та провести індивідуальні та групові профілактичні бесіди з учнями, що мають велосипеди, роликові ковзани, скейти, з питань дорожнього рух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розміщати матеріали про проведену роботу на сайтах закладу освіти та ЦФГНМЗЗ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иконанням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ЦФГНМЗЗОК                                              Р. Л. Гаврильча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7:32:00Z</dcterms:created>
  <dc:creator>PC</dc:creator>
  <dc:description/>
  <dc:language>en-US</dc:language>
  <cp:lastModifiedBy>Yevgen</cp:lastModifiedBy>
  <cp:lastPrinted>2019-03-18T10:55:00Z</cp:lastPrinted>
  <dcterms:modified xsi:type="dcterms:W3CDTF">2019-03-18T17:32:00Z</dcterms:modified>
  <cp:revision>2</cp:revision>
  <dc:subject/>
  <dc:title/>
</cp:coreProperties>
</file>