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6.03.2019 р.</w:t>
        <w:tab/>
        <w:tab/>
        <w:tab/>
        <w:t xml:space="preserve">         с. Розвадів</w:t>
        <w:tab/>
        <w:tab/>
        <w:tab/>
        <w:tab/>
        <w:t>№ 04-06/5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береження первоцві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розпорядження сільського голови Розвадівської сільської ради №23 від 06.03.2019 щодо збереження первоцві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Забезпечити проведення інформаційно-роз’яснювальної роботи серед дітей та педагогічних колективів щодо недопущення знищення ранньоквітучих рослин, занесених до Червоної книги України, зокрема підсніжника білосніжного, білоцвіту весняного, шафрану Ейфеля, рябчика шахового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Забезпечити оновлення в закладах освіти типових куточків з тематики збереження первоцві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Організувати проведення в кожному класі інформаційно- роз’яснювальної роботи щодо збереження та відтворення біологічного різноманіття рідкісних і таких, що перебувають під загрозою зникнення, видів рослин, провести природоохоронну акцію «Збережіть первоцві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5:00Z</dcterms:created>
  <dc:creator>PC</dc:creator>
  <dc:description/>
  <dc:language>en-US</dc:language>
  <cp:lastModifiedBy>Yevgen</cp:lastModifiedBy>
  <cp:lastPrinted>2019-03-06T16:44:00Z</cp:lastPrinted>
  <dcterms:modified xsi:type="dcterms:W3CDTF">2019-03-06T17:35:00Z</dcterms:modified>
  <cp:revision>3</cp:revision>
  <dc:subject/>
  <dc:title/>
</cp:coreProperties>
</file>